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trag von Josef Butzmann, Mitglied im Sprecherrat des BÜRGERNETZWERK-BAYERN</w:t>
      </w:r>
    </w:p>
    <w:p>
      <w:pPr>
        <w:pStyle w:val="Normal"/>
        <w:rPr/>
      </w:pPr>
      <w:r>
        <w:rPr>
          <w:b/>
          <w:sz w:val="28"/>
          <w:szCs w:val="28"/>
        </w:rPr>
        <w:t>Thema: Zweitwohnungssteuer  Bad Wies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/>
        <w:t>Sehr geehrter Herr Bürgermeister Robert Kühn</w:t>
      </w:r>
    </w:p>
    <w:p>
      <w:pPr>
        <w:pStyle w:val="Normal"/>
        <w:widowControl/>
        <w:bidi w:val="0"/>
        <w:spacing w:before="120" w:after="200"/>
        <w:rPr/>
      </w:pPr>
      <w:r>
        <w:rPr/>
        <w:t xml:space="preserve">Sehr geehrter Herr Ströbel  und alle  Gemeinderätinnen und Gemeinderäte </w:t>
        <w:br/>
        <w:br/>
        <w:t xml:space="preserve">mit sehr großer Aufmerksamkeit*) wird heute nicht nur die Putinsche </w:t>
        <w:br/>
        <w:t xml:space="preserve">Vorgehensweise in der Ukraine  und diese  Lage  kritisch betrachtet und </w:t>
        <w:br/>
        <w:t xml:space="preserve">verurteilt , denn Putin erweist sich weltweiter Aufmerksamkeit - es </w:t>
        <w:br/>
        <w:t xml:space="preserve">bewahrheitet sich, dass Staatsmänner  welche Lügen und Unwahrheiten  </w:t>
        <w:br/>
        <w:t xml:space="preserve">verbreiten auch als die größten Betrüger zu Recht  als Verbrecher an den </w:t>
        <w:br/>
        <w:t xml:space="preserve">Pranger gestellt werden . </w:t>
        <w:br/>
        <w:br/>
        <w:t xml:space="preserve">Sehr geehrte Empfänger dieser Mail, samt Anhang,  wie wird denn nun rund </w:t>
        <w:br/>
        <w:t xml:space="preserve">um die rein bayerische Zweitwohnungssteuer ohne Putin diskutiert? </w:t>
        <w:br/>
        <w:br/>
        <w:t xml:space="preserve">Wer ist bereit zu einer ausführlichen ehrlichen Diskussion ? </w:t>
        <w:br/>
        <w:br/>
        <w:t xml:space="preserve">Mit freundlichen Grüßen </w:t>
        <w:br/>
        <w:br/>
        <w:t xml:space="preserve">gez. Josef Butzmann  Vors. von Freunde für Ferien in Bayern e.V. </w:t>
        <w:br/>
        <w:br/>
        <w:t xml:space="preserve">*) danke an alle aufmerksamen Leser und Freunde (ZWB)- welchen diese </w:t>
        <w:br/>
        <w:t>Berichterstattung aufgefallen ist  dazu einen Hinweis übermittelten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120" w:after="200"/>
      <w:ind w:left="708" w:hanging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5:38:00Z</dcterms:created>
  <dc:creator>PC-21</dc:creator>
  <dc:description/>
  <cp:keywords/>
  <dc:language>en-US</dc:language>
  <cp:lastModifiedBy>PC-21</cp:lastModifiedBy>
  <dcterms:modified xsi:type="dcterms:W3CDTF">2022-03-20T15:43:00Z</dcterms:modified>
  <cp:revision>1</cp:revision>
  <dc:subject/>
  <dc:title>Beitrag von Josef Butzmann, Mitglied im Sprecherrat des BÜRGERNETZWERK-BAYERN</dc:title>
</cp:coreProperties>
</file>