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r Herr Leder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unserer Rubri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Wir fragen – Politiker / Behörden antworten (oder auch nicht)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tten wir immer wieder Politiker der verschiedenen Parteien, Mitglieder des Bayerischen Landtags, Minister, Kommunalpolitiker und Behördenvertreter um die Beantwortung  der von uns gestellten Fragen zu verschiedenen Them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ma hier:  Straßenausbaubeitragssatzung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r bitten auch Sie die unten aufgeführten Fragen möglichst in einem Zeitraum von 4 Wochen zu beantworten (erbetene Frist 24.04.2017) Wir werden Fragen und Antworten bzw. die Nichtbeantwortung in unserer Homepage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nti-strabs-net.de</w:t>
        </w:r>
      </w:hyperlink>
      <w:r>
        <w:rPr>
          <w:rFonts w:cs="Calibri" w:ascii="Calibri" w:hAnsi="Calibri"/>
          <w:sz w:val="22"/>
          <w:szCs w:val="22"/>
        </w:rPr>
        <w:t>) veröffentlich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Frage: </w:t>
        <w:tab/>
        <w:t xml:space="preserve">Halten Sie das KAG wirtschaftlich und politisch für zeitgemäß? Unterstützen Sie unsere </w:t>
        <w:tab/>
        <w:tab/>
        <w:tab/>
        <w:t>Forderung nach Abschaffun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Das Kommunalabgabengesetz wurde in den letzten Jahren immer wieder an die aktuellen </w:t>
        <w:tab/>
        <w:tab/>
        <w:t xml:space="preserve">Gegebenheiten angepasst und ist deshalb aus meiner Sicht sehr zeitgemäß. Es beinhaltet für </w:t>
        <w:tab/>
        <w:tab/>
        <w:t xml:space="preserve">die Kommunen vielfältige Möglichkeiten, um Beiträge oder Gebühren gerecht und sozial </w:t>
        <w:tab/>
        <w:tab/>
        <w:t xml:space="preserve">verträglich erheben zu können. Vor diesem Hintergrund halte ich eine Abschaffung nicht für </w:t>
        <w:tab/>
        <w:tab/>
        <w:t xml:space="preserve">sinnvoll.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rage:</w:t>
        <w:tab/>
        <w:t>Die Ausführungsbestimmungen zum KAG liegen immer noch nicht vor. Was sagen Sie daz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Die Erläuterungen zum Vollzug des KAG stehen seit Juli 2016 auf der Homepage des </w:t>
        <w:tab/>
        <w:tab/>
        <w:tab/>
        <w:t xml:space="preserve">Bayerischen Innenministeriums zum Download bereit. </w:t>
        <w:tab/>
        <w:tab/>
        <w:tab/>
        <w:tab/>
        <w:t>(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innenministerium.bayern.de/suk/kommunen/komfinanzen/abgabenrecht/index.php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</w:rPr>
        <w:tab/>
        <w:tab/>
        <w:t xml:space="preserve">Die Mustersatzungen des Bayerischen Gemeindetages stehen ebenfalls für die </w:t>
        <w:tab/>
        <w:tab/>
        <w:tab/>
        <w:tab/>
        <w:t xml:space="preserve">Gemeinden auf dessen Homepage zur Verfügung.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rage:</w:t>
        <w:tab/>
        <w:t xml:space="preserve">Wiederkehrende Beiträge haben nicht zur Lösung beigetragen, sondern den Unmut, die Wut </w:t>
        <w:tab/>
        <w:tab/>
        <w:t>und das Unverständnis der betroffenen Bürger massiv erhöht.  Was sagen Sie den Bürger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Die Erfahrungen aus anderen Bundesländern bestätigen dies so nicht. Zudem haben unsere </w:t>
        <w:tab/>
        <w:tab/>
        <w:t xml:space="preserve">Kommunen in Bayern erst seit dem 01. April 2016 die Möglichkeit, wiederkehrende Beiträge </w:t>
        <w:tab/>
        <w:tab/>
        <w:t xml:space="preserve">anstelle von Einmalbeiträgen zu erheben. Die Einführung von wiederkehrenden Beiträgen </w:t>
        <w:tab/>
        <w:tab/>
        <w:t xml:space="preserve">kann nicht von heute auf morgen erfolgen und ist auch nicht für alle Kommunen das </w:t>
        <w:tab/>
        <w:tab/>
        <w:tab/>
        <w:t xml:space="preserve">passende Instrument. Dies ist unter anderem von der Struktur und den Gegebenheiten vor </w:t>
        <w:tab/>
        <w:tab/>
        <w:t xml:space="preserve">Ort abhängig. Dennoch können wiederkehrende Beiträge eine passende Alternative </w:t>
        <w:tab/>
        <w:tab/>
        <w:tab/>
        <w:t xml:space="preserve">darstellen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Frage:</w:t>
        <w:tab/>
        <w:t xml:space="preserve">Was sagen Sie zur Forderung der Abschaffung der Straßenausbausatzungen und einer </w:t>
        <w:tab/>
        <w:tab/>
        <w:tab/>
        <w:t>Finanzierung durch reichlich vorhandene Steuereinnahm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Für diese Diskussion gibt es derzeit keine Grundlage. Der Bayerische Landtag hat eine </w:t>
        <w:tab/>
        <w:tab/>
        <w:tab/>
        <w:t xml:space="preserve">Expertenanhörung zu diesem Thema durchgeführt und anhand dieser Ergebnisse </w:t>
        <w:tab/>
        <w:tab/>
        <w:tab/>
        <w:t xml:space="preserve">beschlossen, bei der (anteiligen) Beitragsfinanzierung zu bleiben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Frage:</w:t>
        <w:tab/>
        <w:t xml:space="preserve">Unsere Meinung: der Städte- und Gemeindetag nimmt die Regierung und die Parteien in </w:t>
        <w:tab/>
        <w:tab/>
        <w:t>Geiselhaft. Diese Meinung wird inoffiziell häufig auch von Kommunalpolitikern geäuß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as sagen Sie zum Einfluß von Städte- und Gemeindeta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 xml:space="preserve">Der Bayerische Städtetag und der Bayerische Gemeindetag sind als freiwillige </w:t>
        <w:tab/>
        <w:tab/>
        <w:tab/>
        <w:tab/>
        <w:t xml:space="preserve">Zusammenschlüsse von Kommunen wichtige Partner für die Landespolitik. Ich pflege einen </w:t>
        <w:tab/>
        <w:tab/>
        <w:t xml:space="preserve">offenen und fairen Umgang mit ihnen, da mir ihre Anregungen oft hilfreich und sehr wichtig </w:t>
        <w:tab/>
        <w:tab/>
        <w:t xml:space="preserve">sind. Dennoch treffe ich meine Entscheidungen unabhängig, was auch bedeuten kann, dass </w:t>
        <w:tab/>
        <w:tab/>
        <w:t xml:space="preserve">diese nicht der Meinung der kommunalen Spitzenverbände entspricht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rage:</w:t>
        <w:tab/>
        <w:t xml:space="preserve">In vielen Fällen führt die STRABS zu unzumutbaren Belastungen der Bürger z.T. bis zur kalten </w:t>
        <w:tab/>
        <w:tab/>
        <w:t xml:space="preserve">Enteignung. Weiterhin werden die Bürger kontinuierlich mit steigenden Abgaben und </w:t>
        <w:tab/>
        <w:tab/>
        <w:tab/>
        <w:t xml:space="preserve">Gebühren belastet. Welche Vorschläge zur Minderung/Abschaffung der Belastungen können </w:t>
        <w:tab/>
        <w:tab/>
        <w:t>wir von Ihnen bzw. Ihrer Partei bis zum Wahlkampftermin in Bayern erwarten?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ab/>
        <w:tab/>
        <w:t xml:space="preserve">Es steht außer Frage, dass Einmalbeiträge eine hohe Belastung für die Bürgerinnen und </w:t>
        <w:tab/>
        <w:tab/>
        <w:t xml:space="preserve">Bürger darstellen können. Aus diesem Grund haben die Kommunen vielfältige Möglichkeiten, </w:t>
        <w:tab/>
        <w:tab/>
        <w:t xml:space="preserve">dem entgegenzuwirken: wiederkehrende Beiträge, Beitragsschuld (abhängig vom </w:t>
        <w:tab/>
        <w:tab/>
        <w:tab/>
        <w:t xml:space="preserve">Grundstückswert), Verrentung, Ratenzahlung oder Stundung. Auch der Erlass der Beiträge ist </w:t>
        <w:tab/>
        <w:tab/>
        <w:t xml:space="preserve">in Einzelfällen möglich. Vor diesem Hintergrund kann unzumutbaren Belastungen heute </w:t>
        <w:tab/>
        <w:tab/>
        <w:t xml:space="preserve">schon wirksam begegnet werden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r Sprecherrat  </w:t>
        <w:tab/>
        <w:tab/>
        <w:t xml:space="preserve"> </w:t>
        <w:tab/>
        <w:tab/>
        <w:tab/>
        <w:tab/>
        <w:t xml:space="preserve">Datum 24.03.2017       </w:t>
      </w:r>
    </w:p>
    <w:sectPr>
      <w:headerReference w:type="default" r:id="rId4"/>
      <w:footerReference w:type="default" r:id="rId5"/>
      <w:type w:val="nextPage"/>
      <w:pgSz w:w="11906" w:h="16838"/>
      <w:pgMar w:left="90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ind w:left="0" w:right="-360" w:hanging="0"/>
      <w:rPr/>
    </w:pPr>
    <w:r>
      <w:rPr>
        <w:rFonts w:cs="Arial" w:ascii="Arial" w:hAnsi="Arial"/>
        <w:color w:val="3366FF"/>
        <w:sz w:val="18"/>
        <w:szCs w:val="18"/>
      </w:rPr>
      <w:t xml:space="preserve">;Werner E. Niederdraenk,König-Heinrich-Str.57 c, 97082 Würzburg,Tel.0931-77496 </w:t>
      <w:tab/>
      <w:t xml:space="preserve">  </w:t>
    </w:r>
    <w:hyperlink r:id="rId1">
      <w:r>
        <w:rPr>
          <w:rStyle w:val="InternetLink"/>
          <w:rFonts w:cs="Arial" w:ascii="Arial" w:hAnsi="Arial"/>
          <w:color w:val="3366FF"/>
          <w:sz w:val="18"/>
          <w:szCs w:val="18"/>
        </w:rPr>
        <w:t>w.e.niederdraenk@googlemail.com</w:t>
      </w:r>
    </w:hyperlink>
    <w:r>
      <w:rPr>
        <w:rFonts w:cs="Arial" w:ascii="Arial" w:hAnsi="Arial"/>
        <w:color w:val="3366FF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 xml:space="preserve">Heinrich Kellermann, Waldmanngasse 8, 92331 Parsberg, Tel.: 09492/5236 </w:t>
      <w:tab/>
      <w:tab/>
      <w:t xml:space="preserve">  </w:t>
    </w:r>
    <w:hyperlink r:id="rId2">
      <w:r>
        <w:rPr>
          <w:rStyle w:val="InternetLink"/>
          <w:rFonts w:cs="Arial" w:ascii="Arial" w:hAnsi="Arial"/>
          <w:color w:val="3366FF"/>
          <w:sz w:val="18"/>
          <w:szCs w:val="18"/>
        </w:rPr>
        <w:t>he.kellermann@gmail.com</w:t>
      </w:r>
    </w:hyperlink>
  </w:p>
  <w:p>
    <w:pPr>
      <w:pStyle w:val="NurText"/>
      <w:ind w:left="0" w:right="-360" w:hanging="0"/>
      <w:rPr>
        <w:rFonts w:ascii="Arial" w:hAnsi="Arial" w:cs="Arial"/>
        <w:color w:val="3366FF"/>
      </w:rPr>
    </w:pPr>
    <w:r>
      <w:rPr>
        <w:rFonts w:cs="Arial" w:ascii="Arial" w:hAnsi="Arial"/>
        <w:color w:val="3366FF"/>
        <w:sz w:val="18"/>
        <w:szCs w:val="18"/>
      </w:rPr>
      <w:t xml:space="preserve">Josef Butzmann, </w:t>
    </w:r>
    <w:r>
      <w:rPr>
        <w:color w:val="3366FF"/>
      </w:rPr>
      <w:t xml:space="preserve">Postfach 1117, 89258 Weißenhorn, Tel. 07309-5084 </w:t>
    </w:r>
    <w:hyperlink r:id="rId3">
      <w:r>
        <w:rPr>
          <w:rStyle w:val="InternetLink"/>
          <w:color w:val="3366FF"/>
        </w:rPr>
        <w:t>fffbayern@gmx.net</w:t>
      </w:r>
    </w:hyperlink>
  </w:p>
  <w:p>
    <w:pPr>
      <w:pStyle w:val="Normal"/>
      <w:rPr>
        <w:rFonts w:ascii="Arial" w:hAnsi="Arial" w:eastAsia="Arial" w:cs="Arial"/>
        <w:color w:val="3366FF"/>
      </w:rPr>
    </w:pPr>
    <w:r>
      <w:rPr>
        <w:rFonts w:eastAsia="Arial" w:cs="Arial" w:ascii="Arial" w:hAnsi="Arial"/>
        <w:color w:val="3366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 w:val="false"/>
        <w:i w:val="false"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8665</wp:posOffset>
          </wp:positionH>
          <wp:positionV relativeFrom="paragraph">
            <wp:posOffset>73025</wp:posOffset>
          </wp:positionV>
          <wp:extent cx="946785" cy="6858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73025</wp:posOffset>
          </wp:positionV>
          <wp:extent cx="946150" cy="68580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color w:val="1F497D"/>
        <w:sz w:val="32"/>
        <w:szCs w:val="32"/>
      </w:rPr>
      <w:t>BI-BAYERN-Netzwerk</w:t>
    </w:r>
  </w:p>
  <w:p>
    <w:pPr>
      <w:pStyle w:val="Header"/>
      <w:jc w:val="center"/>
      <w:rPr/>
    </w:pPr>
    <w:r>
      <w:rPr>
        <w:rFonts w:cs="Arial"/>
        <w:b/>
        <w:i w:val="false"/>
        <w:color w:val="1F497D"/>
        <w:sz w:val="32"/>
        <w:szCs w:val="32"/>
      </w:rPr>
      <w:t>Bürgerinitiativen gegen ungerechte Kommunalabgaben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  <w:t>www.anti-STRABS-net.de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(ehemals VerBiB.com)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Sprecher:</w:t>
    </w:r>
  </w:p>
  <w:p>
    <w:pPr>
      <w:pStyle w:val="Header"/>
      <w:jc w:val="center"/>
      <w:rPr/>
    </w:pPr>
    <w:r>
      <w:rPr>
        <w:rFonts w:cs="Arial" w:ascii="Georgia" w:hAnsi="Georgia"/>
        <w:b/>
        <w:color w:val="1F497D"/>
      </w:rPr>
      <w:t>Werner E. Niederdraenk – Heinrich Kellermann – Josef Butzmann. – N.N.</w:t>
    </w:r>
  </w:p>
  <w:p>
    <w:pPr>
      <w:pStyle w:val="Header"/>
      <w:jc w:val="center"/>
      <w:rPr>
        <w:rFonts w:ascii="Georgia" w:hAnsi="Georgia" w:cs="Arial"/>
        <w:b/>
        <w:b/>
        <w:color w:val="1F497D"/>
        <w:sz w:val="18"/>
      </w:rPr>
    </w:pPr>
    <w:r>
      <w:rPr>
        <w:rFonts w:cs="Arial" w:ascii="Georgia" w:hAnsi="Georgia"/>
        <w:b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ZchnZchn3">
    <w:name w:val=" Zchn Zchn3"/>
    <w:qFormat/>
    <w:rPr>
      <w:rFonts w:ascii="Courier New" w:hAnsi="Courier New" w:cs="Courier New"/>
      <w:lang w:val="de-DE" w:bidi="ar-SA"/>
    </w:rPr>
  </w:style>
  <w:style w:type="character" w:styleId="ZchnZchn2">
    <w:name w:val=" Zchn Zchn2"/>
    <w:qFormat/>
    <w:rPr>
      <w:i/>
      <w:lang w:val="de-DE" w:bidi="ar-SA"/>
    </w:rPr>
  </w:style>
  <w:style w:type="character" w:styleId="ZchnZchn1">
    <w:name w:val=" Zchn Zchn1"/>
    <w:qFormat/>
    <w:rPr>
      <w:lang w:val="de-DE" w:bidi="ar-SA"/>
    </w:rPr>
  </w:style>
  <w:style w:type="character" w:styleId="ZchnZchn">
    <w:name w:val=" Zchn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LineNumbering">
    <w:name w:val="Line Number"/>
    <w:basedOn w:val="AbsatzStandardschriftart"/>
    <w:rPr/>
  </w:style>
  <w:style w:type="character" w:styleId="Erwhnung">
    <w:name w:val="Erwähnung"/>
    <w:qFormat/>
    <w:rPr>
      <w:color w:val="2B579A"/>
      <w:shd w:fill="E6E6E6" w:val="clear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-strabs-net.de/" TargetMode="External"/><Relationship Id="rId3" Type="http://schemas.openxmlformats.org/officeDocument/2006/relationships/hyperlink" Target="http://www.innenministerium.bayern.de/suk/kommunen/komfinanzen/abgabenrecht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e.niederdraenk@googlemail.com" TargetMode="External"/><Relationship Id="rId2" Type="http://schemas.openxmlformats.org/officeDocument/2006/relationships/hyperlink" Target="mailto:he.kellermann@gmail.com" TargetMode="External"/><Relationship Id="rId3" Type="http://schemas.openxmlformats.org/officeDocument/2006/relationships/hyperlink" Target="mailto:fffbayern@gmx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6:00Z</dcterms:created>
  <dc:creator>PC-21</dc:creator>
  <dc:description/>
  <cp:keywords/>
  <dc:language>en-US</dc:language>
  <cp:lastModifiedBy>PC-21</cp:lastModifiedBy>
  <cp:lastPrinted>2017-04-24T08:52:00Z</cp:lastPrinted>
  <dcterms:modified xsi:type="dcterms:W3CDTF">2017-04-24T11:06:00Z</dcterms:modified>
  <cp:revision>2</cp:revision>
  <dc:subject/>
  <dc:title>Steuertipp:</dc:title>
</cp:coreProperties>
</file>