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ragten Bürgermeister: Die Antwort der VG Mistelga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Mistelgau liegt ca. 10 km westlich von Bayreuth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&lt;https://de.wikipedia.org/wiki/Bayreuth&gt;</w:t>
        </w:r>
      </w:hyperlink>
      <w:r>
        <w:rPr>
          <w:sz w:val="24"/>
          <w:szCs w:val="24"/>
        </w:rPr>
        <w:t xml:space="preserve">  am nördlichen Rand der Fränkischen Schweiz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&lt;https://de.wikipedia.org/wiki/Fr%C3%A4nkische_Schweiz&gt;</w:t>
        </w:r>
      </w:hyperlink>
      <w:r>
        <w:rPr>
          <w:sz w:val="24"/>
          <w:szCs w:val="24"/>
        </w:rPr>
        <w:t xml:space="preserve">.  hat 41 Ortsteile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e Gemeinden sind Plösen-Gollenbach-Wohnsgehai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Sehr geehrter Herr Butzmann, </w:t>
        <w:br/>
        <w:br/>
        <w:t xml:space="preserve">anbei sende ich Ihnen drei ausgefüllte Umfragebögen (Straßenausbaubeitragsatzungen) zurück. </w:t>
        <w:br/>
        <w:br/>
        <w:br/>
        <w:t xml:space="preserve">Freundliche Grüße </w:t>
        <w:br/>
        <w:br/>
        <w:br/>
        <w:t xml:space="preserve">Brigitte Küffner </w:t>
        <w:br/>
        <w:br/>
        <w:br/>
        <w:t xml:space="preserve">Verwaltungsgemeinschaft Mistelgau </w:t>
        <w:br/>
        <w:t xml:space="preserve">Bahnhofstr. 35 </w:t>
        <w:br/>
        <w:t xml:space="preserve">95496 Mistelgau </w:t>
        <w:br/>
        <w:br/>
        <w:t xml:space="preserve">Tel. 09279/999-17 </w:t>
        <w:br/>
        <w:t xml:space="preserve">Fax. 09279/999317 </w:t>
        <w:br/>
        <w:br/>
        <w:t xml:space="preserve">Erreichbar: </w:t>
        <w:br/>
        <w:t xml:space="preserve">VG-Mistelgau </w:t>
        <w:br/>
        <w:t xml:space="preserve">Mo. - Fr. von 08.15 - 12:30 Uhr </w:t>
        <w:br/>
        <w:br/>
        <w:t xml:space="preserve">Gemeinde Glashütten </w:t>
        <w:br/>
        <w:t xml:space="preserve">zusätzlich </w:t>
        <w:br/>
        <w:t xml:space="preserve">Mo. von 17:30 - 19:00 Uhr </w:t>
        <w:br/>
        <w:t xml:space="preserve">Do.  von 15:00 - 18:00 Uhr </w:t>
        <w:br/>
        <w:t>09279/467</w:t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/>
      <w:color w:val="auto"/>
      <w:sz w:val="28"/>
      <w:szCs w:val="28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spacing w:before="0" w:after="200"/>
      <w:ind w:left="708" w:hanging="0"/>
    </w:pPr>
    <w:rPr>
      <w:rFonts w:ascii="Arial" w:hAnsi="Arial" w:cs="Arial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.wikipedia.org/wiki/Bayreuth" TargetMode="External"/><Relationship Id="rId3" Type="http://schemas.openxmlformats.org/officeDocument/2006/relationships/hyperlink" Target="https://de.wikipedia.org/wiki/Fr&#228;nkische_Schwei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5:59:00Z</dcterms:created>
  <dc:creator>PC-21</dc:creator>
  <dc:description/>
  <cp:keywords/>
  <dc:language>en-US</dc:language>
  <cp:lastModifiedBy>PC-21</cp:lastModifiedBy>
  <dcterms:modified xsi:type="dcterms:W3CDTF">2017-05-09T16:02:00Z</dcterms:modified>
  <cp:revision>1</cp:revision>
  <dc:subject/>
  <dc:title>Wir fragten Bürgermeister: Die Antwort der VG Mistelgau:</dc:title>
</cp:coreProperties>
</file>