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200"/>
        <w:rPr/>
      </w:pPr>
      <w:r>
        <w:rPr/>
      </w:r>
    </w:p>
    <w:p>
      <w:pPr>
        <w:pStyle w:val="Normal"/>
        <w:rPr/>
      </w:pPr>
      <w:r>
        <w:rPr/>
        <w:t>Wir fragen Innenminister Dr. Joachim Herrmann, die MdL in Bayern und die Mitglieder des Bundestages</w:t>
      </w:r>
    </w:p>
    <w:p>
      <w:pPr>
        <w:pStyle w:val="Normal"/>
        <w:rPr/>
      </w:pPr>
      <w:r>
        <w:rPr/>
        <w:t>_________________________________________________________________________</w:t>
      </w:r>
    </w:p>
    <w:p>
      <w:pPr>
        <w:pStyle w:val="Normal"/>
        <w:rPr/>
      </w:pPr>
      <w:r>
        <w:rPr/>
        <w:t xml:space="preserve">Sehr geehrter Herr Innenminister Dr. Joachim Herrmann, </w:t>
        <w:br/>
        <w:br/>
        <w:t xml:space="preserve">Sehr geehrte bayerische Landtagsabgeordnete aller Fraktionen, </w:t>
        <w:br/>
        <w:br/>
        <w:t xml:space="preserve">wie war es denn möglich ein solches unsinniges Gesetz noch vor den bayerischen Landtagswahlen den Bürgern zuzumuten?  Zum Schaden der CSU???? </w:t>
        <w:br/>
        <w:br/>
        <w:t xml:space="preserve">Leider wurden die Signale bei der Anhörung im bayerischen Landtag im Juli 2015, so der zu gewinnende Eindruck, vorsätzlich mit Anspruch auf Macht der CSU ignoriert, und von den Oppositionsparteien wie von den Grünen vollkommen falsch eingeschätzt? </w:t>
        <w:br/>
        <w:br/>
        <w:t xml:space="preserve">Der Begriff: sich an die neue Rechtslage anzupassen, tritt diese neue Regelung im Gegensatz zu den übrigen Regelungen nicht schon zum 1. April 2016 in Kraft, sondern erst am 1. April 2021.  Liegt hier eigentlich der Grund- dass man bis heute noch keine Ausführungsbestimmungen für die Straßenausbaubeiträge auf den Weg gebracht hat? </w:t>
        <w:br/>
        <w:br/>
        <w:t xml:space="preserve">Mehr zu diesem Thema entnehmen Sie bitte aus Aktuelle 17-3 b - im Anhang, verbunden mit der Bitte möglichst rasch die Abschaffung von Straßenausbaubei-tragsatzungen einzuleiten, damit wieder Frieden bei den Kommunen gewährleistet sei. Nur an den Wahlurnen haben künftig die Bürger die Möglichkeit dem Unmut zusätzlich Ausdruck zu verleihen. </w:t>
        <w:br/>
        <w:br/>
        <w:t xml:space="preserve">Für Ihren </w:t>
      </w:r>
      <w:r>
        <w:rPr>
          <w:rStyle w:val="Moztxtunderscore"/>
        </w:rPr>
        <w:t>persönlichen</w:t>
      </w:r>
      <w:r>
        <w:rPr/>
        <w:t xml:space="preserve"> Mut sich dazu zu äußern, bedanken wir uns und sind gerne bereit  bei </w:t>
      </w:r>
      <w:hyperlink r:id="rId2">
        <w:r>
          <w:rPr>
            <w:rStyle w:val="InternetLink"/>
            <w:u w:val="none"/>
          </w:rPr>
          <w:t>www.anti-strabs-net.de</w:t>
        </w:r>
      </w:hyperlink>
      <w:r>
        <w:rPr/>
        <w:t xml:space="preserve"> (bei wöchentlich z.T. 500 Aufrufen) Ihre persönliche Meinung dazu den verärgerten Bürgern im Lande zugänglich zu machen, da von den Medien der Mut fehlt die Bürger über die gesamte Thematik  ehrlich aufzuklären- auch das ist Pressefreiheit!! </w:t>
        <w:br/>
        <w:br/>
        <w:t xml:space="preserve">mit freundlichen Grüßen </w:t>
        <w:br/>
        <w:br/>
        <w:t xml:space="preserve">gez. Josef Butzmann  Vors. v. Freunde für Ferien in Bayern e.V.    </w:t>
      </w:r>
    </w:p>
    <w:p>
      <w:pPr>
        <w:pStyle w:val="Normal"/>
        <w:widowControl/>
        <w:bidi w:val="0"/>
        <w:spacing w:before="120" w:after="200"/>
        <w:rPr/>
      </w:pPr>
      <w:r>
        <w:rPr/>
        <w:t xml:space="preserve">+ </w:t>
      </w:r>
      <w:hyperlink r:id="rId3">
        <w:r>
          <w:rPr>
            <w:rStyle w:val="InternetLink"/>
            <w:u w:val="none"/>
          </w:rPr>
          <w:t>www.anti-strabs-net.de</w:t>
        </w:r>
      </w:hyperlink>
      <w:r>
        <w:rPr/>
        <w:t xml:space="preserve"> </w:t>
        <w:br/>
        <w:t xml:space="preserve"> </w:t>
        <w:br/>
        <w:t xml:space="preserve">Postfach 1117 </w:t>
        <w:br/>
        <w:t xml:space="preserve">89258 Weißenhorn </w:t>
        <w:br/>
        <w:t xml:space="preserve">Tel. 07309 5084 + EM </w:t>
      </w:r>
      <w:hyperlink r:id="rId4">
        <w:r>
          <w:rPr>
            <w:rStyle w:val="InternetLink"/>
            <w:u w:val="none"/>
          </w:rPr>
          <w:t>fffbayern@gmx.net</w:t>
        </w:r>
      </w:hyperlink>
      <w:r>
        <w:rPr/>
        <w:t xml:space="preserve"> </w:t>
        <w:br/>
      </w:r>
    </w:p>
    <w:sectPr>
      <w:type w:val="nextPage"/>
      <w:pgSz w:w="11906" w:h="16838"/>
      <w:pgMar w:left="85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pPr>
    <w:rPr>
      <w:rFonts w:ascii="Calibri" w:hAnsi="Calibri" w:eastAsia="Times New Roman" w:cs="Calibri"/>
      <w:b/>
      <w:color w:val="auto"/>
      <w:sz w:val="28"/>
      <w:szCs w:val="28"/>
      <w:lang w:val="de-DE" w:bidi="ar-SA" w:eastAsia="zh-CN"/>
    </w:rPr>
  </w:style>
  <w:style w:type="character" w:styleId="AbsatzStandardschriftart">
    <w:name w:val="Absatz-Standardschriftart"/>
    <w:qFormat/>
    <w:rPr/>
  </w:style>
  <w:style w:type="character" w:styleId="Moztxtunderscore">
    <w:name w:val="moz-txt-underscore"/>
    <w:basedOn w:val="AbsatzStandardschriftart"/>
    <w:qFormat/>
    <w:rPr/>
  </w:style>
  <w:style w:type="character" w:styleId="Moztxttag">
    <w:name w:val="moz-txt-tag"/>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before="120" w:after="200"/>
      <w:ind w:left="708" w:hanging="0"/>
    </w:pPr>
    <w:rPr>
      <w:rFonts w:ascii="Arial" w:hAnsi="Arial" w:cs="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strabs-net.de/" TargetMode="External"/><Relationship Id="rId3" Type="http://schemas.openxmlformats.org/officeDocument/2006/relationships/hyperlink" Target="http://www.anti-strabs-net.de/" TargetMode="External"/><Relationship Id="rId4" Type="http://schemas.openxmlformats.org/officeDocument/2006/relationships/hyperlink" Target="mailto:fffbayern@gmx.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50:00Z</dcterms:created>
  <dc:creator>PC-21</dc:creator>
  <dc:description/>
  <cp:keywords/>
  <dc:language>en-US</dc:language>
  <cp:lastModifiedBy>PC-21</cp:lastModifiedBy>
  <dcterms:modified xsi:type="dcterms:W3CDTF">2017-04-04T11:50:00Z</dcterms:modified>
  <cp:revision>2</cp:revision>
  <dc:subject/>
  <dc:title>Wir fragen Innenminister Dr</dc:title>
</cp:coreProperties>
</file>