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hyperlink r:id="rId2">
        <w:r>
          <w:rPr>
            <w:rStyle w:val="InternetLink"/>
            <w:rFonts w:eastAsia="Times New Roman" w:cs="Times New Roman" w:ascii="Times New Roman" w:hAnsi="Times New Roman"/>
            <w:b/>
            <w:bCs/>
            <w:color w:val="0000FF"/>
            <w:sz w:val="36"/>
            <w:szCs w:val="36"/>
            <w:u w:val="single"/>
            <w:lang w:eastAsia="de-DE"/>
          </w:rPr>
          <w:t>VG Bayreuth</w:t>
        </w:r>
      </w:hyperlink>
      <w:r>
        <w:rPr>
          <w:rFonts w:eastAsia="Times New Roman" w:cs="Times New Roman" w:ascii="Times New Roman" w:hAnsi="Times New Roman"/>
          <w:b/>
          <w:bCs/>
          <w:sz w:val="36"/>
          <w:szCs w:val="36"/>
          <w:lang w:eastAsia="de-DE"/>
        </w:rPr>
        <w:t xml:space="preserve"> · Urteil vom 7. Juli 2015 · Az. B 5 K 14.550</w:t>
      </w:r>
    </w:p>
    <w:p>
      <w:pPr>
        <w:pStyle w:val="Normal"/>
        <w:numPr>
          <w:ilvl w:val="0"/>
          <w:numId w:val="2"/>
        </w:numPr>
        <w:spacing w:lineRule="auto" w:line="240" w:before="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Gericht:</w:t>
      </w:r>
    </w:p>
    <w:p>
      <w:pPr>
        <w:pStyle w:val="Normal"/>
        <w:spacing w:lineRule="auto" w:line="240" w:before="280" w:after="280"/>
        <w:ind w:left="720" w:hanging="0"/>
        <w:rPr>
          <w:rFonts w:ascii="Times New Roman" w:hAnsi="Times New Roman" w:eastAsia="Times New Roman" w:cs="Times New Roman"/>
          <w:sz w:val="24"/>
          <w:szCs w:val="24"/>
          <w:lang w:eastAsia="de-DE"/>
        </w:rPr>
      </w:pPr>
      <w:hyperlink r:id="rId3">
        <w:r>
          <w:rPr>
            <w:rStyle w:val="InternetLink"/>
            <w:rFonts w:eastAsia="Times New Roman" w:cs="Times New Roman" w:ascii="Times New Roman" w:hAnsi="Times New Roman"/>
            <w:color w:val="0000FF"/>
            <w:sz w:val="24"/>
            <w:szCs w:val="24"/>
            <w:u w:val="single"/>
            <w:lang w:eastAsia="de-DE"/>
          </w:rPr>
          <w:t>VG Bayreuth</w:t>
        </w:r>
      </w:hyperlink>
    </w:p>
    <w:p>
      <w:pPr>
        <w:pStyle w:val="Normal"/>
        <w:numPr>
          <w:ilvl w:val="0"/>
          <w:numId w:val="2"/>
        </w:numPr>
        <w:spacing w:lineRule="auto" w:line="240" w:before="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Datum:</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7. Juli 2015</w:t>
      </w:r>
    </w:p>
    <w:p>
      <w:pPr>
        <w:pStyle w:val="Normal"/>
        <w:numPr>
          <w:ilvl w:val="0"/>
          <w:numId w:val="2"/>
        </w:numPr>
        <w:spacing w:lineRule="auto" w:line="240" w:before="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Aktenzeichen:</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 5 K 14.550</w:t>
      </w:r>
    </w:p>
    <w:p>
      <w:pPr>
        <w:pStyle w:val="Normal"/>
        <w:numPr>
          <w:ilvl w:val="0"/>
          <w:numId w:val="2"/>
        </w:numPr>
        <w:spacing w:lineRule="auto" w:line="240" w:before="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Typ:</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rteil</w:t>
      </w:r>
    </w:p>
    <w:p>
      <w:pPr>
        <w:pStyle w:val="Normal"/>
        <w:numPr>
          <w:ilvl w:val="0"/>
          <w:numId w:val="1"/>
        </w:numPr>
        <w:spacing w:lineRule="auto" w:line="240" w:before="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Fundstelle:</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openJur 2015, 13108</w:t>
      </w:r>
    </w:p>
    <w:p>
      <w:pPr>
        <w:pStyle w:val="Normal"/>
        <w:numPr>
          <w:ilvl w:val="0"/>
          <w:numId w:val="1"/>
        </w:numPr>
        <w:spacing w:lineRule="auto" w:line="240" w:before="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Verfahrensga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nordnung gegenüber einem Gemeinderatsmitglied zur Herausgabe von amtlichen Unterlagen;Anordnung zur Löschung von amtlichen Unterlagen, die auf der Homepage eines Gemeinderatsmitglieds zum Download bereitgehalten werd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Teno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 Die Klage wird abgewies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 Der Kläger trägt die Kosten des Verfahren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3. Die Kostenentscheidung ist vorläufig vollstreckba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 xml:space="preserve">Tatbestand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Kläger wendet sich gegen einen Bescheid, mit dem ihn die Beklagte verpflichtet hat, ein Gutachten des Bayerischen Kommunalen Prüfungsverbandes (BKPV) herauszugeben und jede Veröffentlichung des Gutachtens künftig zu been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 Der Kläger ist seit dem 1. Mai 2014 Mitglied des Stadtrats der Beklagten; er war bis Juni 2014 Vorsitzender der Stadtratsfraktion von Bunter Liste und Grünen (Frankenpost vom 28.6.2014). Am 19. Mai 2014 ging bei der Beklagten das in ihrem Auftrag erstellte Gutachten des BKPV vom 12. Mai 2014 ein (Sitzungsbuch des Hauptausschusses vom 3.6.2014). Der erste Bürgermeister übergab am 30. Mai 2014 an die weiteren Bürgermeister und an die Fraktionssprecher je ein Exemplar des Gutachtens verbunden mit dem Hinweis auf eine nichtöffentliche Sachbehandlung. In der öffentlichen Sitzung des Hauptausschusses vom 3. Juni 2014 stellte er das Gutachten vor; die Ausschussmitglieder erhielten Teile des Gutachtens als Sitzungsvorlage. Einem Artikel in der Frankenpost (FP) vom 6. Juni 2014 ist zu entnehmen, der Kläger wolle das Gutachten „allen Wunsiedlern zugänglich machen“ und biete „jedem Bürger an, in das Gutachten Einsicht zu nehmen.“ Am 6. Juni 2014 wies ihn die Beklagte auf die Verschwiegenheitspflicht hin; etwas anderes ergebe sich nicht daraus, dass die Medien das Gutachten illegal erhalten hätten. Nachfolgend stellte der Kläger das Gutachten mit einer Unterbrechung (27.6.-6.7.2014) unstreitig auf seiner Homepage zum Download bereit und bestritt eine Verletzung der Verschwiegenheitspflicht (Schreiben vom 18.6.2014). In seiner Sitzung vom 25. Juni 2014 fasste der Stadtrat mehrheitlich den Beschlus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 Der Stadtrat fordert Herrn S. auf, die Veröffentlichung des Konsolidierungsgutachtens des BKPV vom 12.5.2014 aus Geheimhaltungs- und Datenschutzgründen sofort zu unterlass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 Der Stadtrat missbilligt die Vorgehensweise von Herrn S. aufs Schärfste und beauftragt die Verwaltung zu prüfen, wie die Verletzung der Verschwiegenheitspflicht sanktioniert werden kan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t Schreiben vom 27. Juni 2014 hörte die Beklagte den Kläger wegen einer möglichen Ordnungsmaßnahme an und forderte ihn zur sofortigen Beendigung des rechtswidrigen Zustands auf. Mit weiterem Schreiben vom 17. Juli 2014 forderte die Beklagte den Kläger nochmals auf, das Gutachten vom 12. Mai 2014 sofort von der Homepage zu nehmen und keine Veröffentlichungen daraus mehr vorzunehmen. Im nicht-öffentlichen Teil seiner Sitzung vom 17. Juli 2014 fasste der Stadtrat der Beklagten folgenden Beschlus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Der Stadtrat beschließt unter Abwägung des Für und Wider gegen Herrn S. wegen Verletzung der Verschwiegenheitspflicht ein Ordnungsgeld gemäß Art. 20 Abs. 4 GO zu verhängen. Aufgrund des Umfangs und des schuldhaft wiederholten Handelns wird ein Ordnungsgeld in Höhe von 400 Euro als angemessen festgesetzt; eine bloße Rüge oder Ermahnung genügt hier nich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i der Festsetzung der Ordnungsgeldhöhe wurde berücksichtigt, dass Herr S. die Verschwiegenheitspflicht nicht nur einmalig, sondern durch Einstellen des gesamten Gutachtens vom 12. Mai 2014 auf seiner Internetseite permanent verletzt hat und dadurch auch mehrfach schützenswerte personenbezogene Daten offenbart wurden. Zudem handelte Herr S. wiederholt rechtswidri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Stadtrat verlangt von Herrn S. zur Verhinderung weiterer Rechtswidrigkeit die sofortige Herausgabe des Konsolidierungsgutachtens des BKPV vom 12. Mai 2014 in jeglicher ihm vorliegenden Form, also auch die Wiedergaben samt aller elektronischer Medi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Stadtrat beauftragt die Verwaltung öffentlich-rechtliche und/oder zivilrechtliche Ansprüche gegen Herrn S. geltend zu machen, um die Herausgabe des Konsolidierungsgutachtens und die Verhinderung weiterer rechtswidriger Verwendung durchzusetz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Stadtrat beschließt, dass zur Durchsetzung oben genannter Beschlüsse ein Fachanwalt durch den ersten Bürgermeister beauftragt werden kann.“</w:t>
      </w:r>
    </w:p>
    <w:p>
      <w:pPr>
        <w:pStyle w:val="Normal"/>
        <w:spacing w:lineRule="auto" w:line="240" w:before="280" w:after="280"/>
        <w:rPr/>
      </w:pPr>
      <w:r>
        <w:rPr>
          <w:rFonts w:eastAsia="Times New Roman" w:cs="Times New Roman" w:ascii="Times New Roman" w:hAnsi="Times New Roman"/>
          <w:sz w:val="24"/>
          <w:szCs w:val="24"/>
          <w:lang w:eastAsia="de-DE"/>
        </w:rPr>
        <w:t xml:space="preserve">Unter Hinweis auf den Beschluss forderte die Beklagte den Kläger auf, das Gutachten und alle Kopien bis zum 21. Juli 2014 abzugeben und es dauerhaft von seiner Homepage zu entfernen (Schreiben vom 18.7.2014). Hierauf erwiderte der Kläger unter dem 18. Juli 2014. Mit Bescheid vom 25. Juli 2014 verhängte die Beklagte gegen den Kläger ein Ordnungsgeld wegen des Verstoßes gegen die Verschwiegenheitspflicht; die hiergegen gerichtete Klage war unter dem Aktenzeichen </w:t>
      </w:r>
      <w:hyperlink r:id="rId4">
        <w:r>
          <w:rPr>
            <w:rStyle w:val="InternetLink"/>
            <w:rFonts w:eastAsia="Times New Roman" w:cs="Times New Roman" w:ascii="Times New Roman" w:hAnsi="Times New Roman"/>
            <w:color w:val="0000FF"/>
            <w:sz w:val="24"/>
            <w:szCs w:val="24"/>
            <w:u w:val="single"/>
            <w:lang w:eastAsia="de-DE"/>
          </w:rPr>
          <w:t>B 5 K 14.518</w:t>
        </w:r>
      </w:hyperlink>
      <w:r>
        <w:rPr>
          <w:rFonts w:eastAsia="Times New Roman" w:cs="Times New Roman" w:ascii="Times New Roman" w:hAnsi="Times New Roman"/>
          <w:sz w:val="24"/>
          <w:szCs w:val="24"/>
          <w:lang w:eastAsia="de-DE"/>
        </w:rPr>
        <w:t xml:space="preserve"> anhängi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t Bescheid vom 28. Juli 2014 verpflichtete die Beklagte den Kläger zur unverzüglichen Heraus- bzw. Rückgabe des Gutachtens des BKPV vom 12. Mai 2014 sowie sämtlicher ihm vorliegenden oder gemachten Wiedergaben (auch Kopien); die Abgabe habe während der allgemeinen Dienstzeit im Rathaus zu erfolgen (Nr. 1 des Bescheids). Der Kläger wurde zudem verpflichtet, unverzüglich jede Veröffentlichung des unter Nr. 1 genannten Gutachtens dauerhaft und wirksam zu beenden, soweit erforderlich eine gesicherte Löschung (auch aller Kopien) vorzunehmen, insbesondere auf der Homepage www...de und in den sozialen Netzwerken und künftig jede Kundgabe des Gutachtens ganz oder in Teilen zu unterlassen, insbesondere auf elektronischem Weg, im Internet sowie in den sozialen Netzwerken. Die Unterlassungspflicht entfalle, wenn das Gutachten durch den Stadtrat ganz oder teilweise zur Veröffentlichung freigegeben werde und der erste Bürgermeister das vollziehe (Nr. 2 a – c). Zudem ordnete die Beklagte die sofortige Vollziehung der Nrn. 1 und 2 an (Nr. 3). Schließlich drohte sie Zwangsgelder für den Fall an, dass der Kläger seinen Verpflichtungen in Nrn. 1, 2 a und 2 b bis zum 4. August 2014 nicht, nicht vollständig oder nicht zeitgerecht nachkomme (Nr. 4 a – c). Die Anordnung stütze sich auf Art. 20 Abs. 2 Satz 3 der Bayer. Gemeindeordnung (GO). Der Inhalt des Gutachtens sei nicht offenkundig; die Medien hätten nur wenige Passagen und keine personenbezogenen Belange veröffentlicht. Durch die Veröffentlichung auf seiner Homepage habe der Kläger die Verschwiegenheitspflicht verletzt und unbefugt personenbezogene Daten offenbart. Das gelte vor allem für die Offenbarung von acht Grundstücksgeschäften, bei denen Kaufpreis und Vertragspartner zugeordnet werden könnten, von Mitarbeiterdaten und von Vertragsinhalten. Die Beklagte sei in der Entscheidung über den Umgang mit dem Gutachten in der Öffentlichkeit frei. Der Stadtrat habe entschieden, es solange nicht vollständig zu veröffentlichen, bis die Geheimhaltungsgründe mit Stadtratsbeschluss oder Entscheidung des ersten Bürgermeisters entfallen seien. Das Gutachten beinhalte eine Vielzahl von zu schützenden Punkten. Durch die Veröffentlichung habe der Kläger Verhandlungsinteressen der Beklagten aufs Spiel gesetzt und den Schutz der Vertragspartner sowie der Mitarbeiter missachtet. Der Verstoß halte an und könne nicht durch die Verhängung eines Ordnungsgelds beseitigt oder verhindert werden.</w:t>
      </w:r>
    </w:p>
    <w:p>
      <w:pPr>
        <w:pStyle w:val="Normal"/>
        <w:spacing w:lineRule="auto" w:line="240" w:before="280" w:after="280"/>
        <w:rPr/>
      </w:pPr>
      <w:r>
        <w:rPr>
          <w:rFonts w:eastAsia="Times New Roman" w:cs="Times New Roman" w:ascii="Times New Roman" w:hAnsi="Times New Roman"/>
          <w:sz w:val="24"/>
          <w:szCs w:val="24"/>
          <w:lang w:eastAsia="de-DE"/>
        </w:rPr>
        <w:t xml:space="preserve">Mit Schreiben vom 6. August 2014 (Bl. 148 der Beiakte I) stellte die Beklagte die mit Bescheid vom 28. Juli 2014 angedrohten Zwangsgelder in Höhe von 1.300 Euro zur Zahlung fällig und drohte dem Kläger weitere Zwangsgelder an. Die hiergegen gerichtete Klage war unter dem Aktenzeichen </w:t>
      </w:r>
      <w:hyperlink r:id="rId5">
        <w:r>
          <w:rPr>
            <w:rStyle w:val="InternetLink"/>
            <w:rFonts w:eastAsia="Times New Roman" w:cs="Times New Roman" w:ascii="Times New Roman" w:hAnsi="Times New Roman"/>
            <w:color w:val="0000FF"/>
            <w:sz w:val="24"/>
            <w:szCs w:val="24"/>
            <w:u w:val="single"/>
            <w:lang w:eastAsia="de-DE"/>
          </w:rPr>
          <w:t>B 5 K 14.551</w:t>
        </w:r>
      </w:hyperlink>
      <w:r>
        <w:rPr>
          <w:rFonts w:eastAsia="Times New Roman" w:cs="Times New Roman" w:ascii="Times New Roman" w:hAnsi="Times New Roman"/>
          <w:sz w:val="24"/>
          <w:szCs w:val="24"/>
          <w:lang w:eastAsia="de-DE"/>
        </w:rPr>
        <w:t xml:space="preserve"> anhängi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 Mit Schriftsatz seines Prozessbevollmächtigten vom 12. August 2014, eingegangen beim Bayer. Verwaltungsgericht Bayreuth am selben Tag, erhob der Kläger Klage und beantragt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n Bescheid der Beklagten vom 28. Juli 2014 aufzuheben.</w:t>
      </w:r>
    </w:p>
    <w:p>
      <w:pPr>
        <w:pStyle w:val="Normal"/>
        <w:spacing w:lineRule="auto" w:line="240" w:before="280" w:after="280"/>
        <w:rPr/>
      </w:pPr>
      <w:r>
        <w:rPr>
          <w:rFonts w:eastAsia="Times New Roman" w:cs="Times New Roman" w:ascii="Times New Roman" w:hAnsi="Times New Roman"/>
          <w:sz w:val="24"/>
          <w:szCs w:val="24"/>
          <w:lang w:eastAsia="de-DE"/>
        </w:rPr>
        <w:t xml:space="preserve">Zugleich beantragte er die aufschiebende Wirkung der Klage gegen die Nrn. 1 und 2 des Bescheids der Beklagte vom 28. Juli 2014 anzuordnen (Az. </w:t>
      </w:r>
      <w:hyperlink r:id="rId6">
        <w:r>
          <w:rPr>
            <w:rStyle w:val="InternetLink"/>
            <w:rFonts w:eastAsia="Times New Roman" w:cs="Times New Roman" w:ascii="Times New Roman" w:hAnsi="Times New Roman"/>
            <w:color w:val="0000FF"/>
            <w:sz w:val="24"/>
            <w:szCs w:val="24"/>
            <w:u w:val="single"/>
            <w:lang w:eastAsia="de-DE"/>
          </w:rPr>
          <w:t>B 5 S 14.549</w:t>
        </w:r>
      </w:hyperlink>
      <w:r>
        <w:rPr>
          <w:rFonts w:eastAsia="Times New Roman" w:cs="Times New Roman" w:ascii="Times New Roman" w:hAnsi="Times New Roman"/>
          <w:sz w:val="24"/>
          <w:szCs w:val="24"/>
          <w:lang w:eastAsia="de-DE"/>
        </w:rPr>
        <w:t xml:space="preserve">). Zur Begründung der Klage wird vorgetragen, die Beschlussfassung in der nicht-öffentlichen Sitzung vom 17. Juli 2014 sei wegen Verstoßes gegen Art. 52 Abs. 2 GO nichtig. Gründe für die Nichtöffentlichkeit seien weder vorgetragen, noch ersichtlich. Die Beklagte habe den Kläger in der öffentlichen Sitzung vom 25. Juni 2014 in inquisitorischer Weise unter Verletzung seines Persönlichkeitsrechts in öffentlicher Sitzung angeprangert. Darüber habe die Presse ausführlich berichtet. Die Beschlussfassung vom 25. Juni 2014 verstoße ebenfalls gegen Art. 52 Abs. 2 GO, weil sie wegen Verletzung des Persönlichkeitsrechts des Klägers nicht hätte öffentlich geführt werden dürfen. Das Gutachten enthalte keine der Verschwiegenheit unterliegenden Tatsachen. Der BKPV habe klargestellt, dass die Veröffentlichung seines Gutachtens nicht verboten sei. Darüber hinaus sei das Gutachten bewusst so gefertigt, dass es ohne weiteres publiziert werden könne. Es enthalte keine Namensnennung und keinen Sperrvermerk. Angesichts eines Schuldenstandes der Beklagten von mehr als 100 Millionen Euro hätten die in einer Garantenposition befindlichen Stadträte die Rechtspflicht, hiergegen einzuschreiten und diese Vorgänge zu veröffentlichen. Die Öffentlichkeit habe ein schützenswertes Interesse daran, nicht wie in der Vergangenheit mit der Unwahrheit bedient zu werden. Darüber hinaus sei das Haushaltsrecht grundsätzlich immer öffentlich; auf Art. 102 GO werde verwiesen. Ferner seien alle rechtswidrigen Grundstücksgeschäfte ohne Namensnennung aufgeführt. Grundstücksgeschäfte mit rechtswidrigem Inhalt seien mangels Schutzbedürfnisses zu Recht dargestellt. Personenbezogene Mitarbeiterdaten und die Gestaltung von Verträgen seien ebenfalls nicht aufgeführt. Aufgeführt seien nur eindeutig legale Geschäfts- und Vertragspraktiken der Beklagten, für die ebenfalls kein schutzwürdiges Interesse bestehe. Die Entscheidung des Stadtrats, das gesamte Gutachten als nicht öffentlich zu behandeln, sei rechtswidrig, weil schützenswerte Belange der Beklagten nicht gegeben seien. Auf die Entscheidung des Bayerischen Verwaltungsgerichtshofs vom 26. Januar 2009 (Az. </w:t>
      </w:r>
      <w:hyperlink r:id="rId7">
        <w:r>
          <w:rPr>
            <w:rStyle w:val="InternetLink"/>
            <w:rFonts w:eastAsia="Times New Roman" w:cs="Times New Roman" w:ascii="Times New Roman" w:hAnsi="Times New Roman"/>
            <w:color w:val="0000FF"/>
            <w:sz w:val="24"/>
            <w:szCs w:val="24"/>
            <w:u w:val="single"/>
            <w:lang w:eastAsia="de-DE"/>
          </w:rPr>
          <w:t>2 N 08.124</w:t>
        </w:r>
      </w:hyperlink>
      <w:r>
        <w:rPr>
          <w:rFonts w:eastAsia="Times New Roman" w:cs="Times New Roman" w:ascii="Times New Roman" w:hAnsi="Times New Roman"/>
          <w:sz w:val="24"/>
          <w:szCs w:val="24"/>
          <w:lang w:eastAsia="de-DE"/>
        </w:rPr>
        <w:t>) werde Bezug genommen. Die Beklagte hätte zur Vermeidung dieser Nichtigkeit allenfalls eine Beschlussfassung dergestalt herbeiführen können, dass sie dezidiert darlege, welche Bestandteile des Gutachtens mit welcher Begründung der Nichtöffentlichkeit unterfallen sollten. Das habe sie nicht getan. Zudem sei das Gutachten bereits in der öffentlichen Hauptausschusssitzung vom 3. Juni 2014 ausführlich erörtert wor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t Schriftsatz vom 18. August 2014 teilte die Regierung von Oberfranken mit, dass sie von ihrer Befugnis, sich als Vertreter des öffentlichen Interesses an dem Verfahren zu beteiligen, Gebrauch mach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t Schriftsatz vom 3. September 2014 beantragte die Beklagt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Klage abzuweis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e trägt vor, das Gutachten diene dazu, Konsolidierungsmöglichkeiten für den Haushalt aufzuzeigen und kritische Strukturen zu benennen. Es beinhalte konkrete Angaben zu einzelnen Verträgen und Personalstellen. Auch ohne Namensnennung seien die jeweiligen Stellen zweifelsfrei bezeichnet. Die betroffenen Mitarbeiter seien den meisten Bürgern sowohl namentlich als auch in ihrer Funktion bekannt. Zwar seien Stadtratssitzungen im Regelfall öffentlich; etwas anderes gelte nur dann, wenn das Wohl der Allgemeinheit oder berechtigte Ansprüche einzelner entgegenstünden. Über die Sitzungen werde eine Niederschrift gefertigt. Gemäß Art. 54 Abs. 3 Satz 2 GO seien die Bürger nur zur Einsicht in die Niederschriften über öffentliche Sitzungen berechtigt. Darüber hinausgehende Rechte bestünden nicht. Dementsprechend sei auch kein Bürger berechtigt, Einsicht in das Gutachten zu nehmen, solange nicht etwas anderes beschlossen und vom ersten Bürgermeister vollzogen werde. Zudem habe man dem Kläger – damals Fraktionsvorsitzender – das Gutachten unter Hinweis auf die Verschwiegenheitspflicht zur Vorbereitung ausgehändigt und ihn darauf mit Schreiben vom 6. Juni 2014 nochmals hingewiesen. Ehrenamtliche Stadtratsmitglieder unterlägen gemäß Art. 20 Abs. 2 GO einer Verschwiegenheitspflicht. Bei dem Gutachten handele es sich weder um eine Mitteilung innerhalb des amtlichen Verkehrs, noch über eine offenkundige Tatsache noch über eine solche, die ihrer Bedeutung nach keiner Geheimhaltung bedürfe. Die Herausgabeverpflichtung stütze sich auf Art. 20 Abs. 2 Satz 3 GO. Der Kläger sei nicht berechtigt, das Gutachten vollständig der Öffentlichkeit durch Einstellen in seine Homepage als Download und Verweise darauf in sozialen Netzwerken zugänglich zu machen. Daran ändere auch der Umstand nichts, dass das Gutachten in öffentlicher Sitzung des Stadtrats bzw. des Hauptausschusses vorgestellt und diskutiert worden sei. Die Abarbeitung des Gutachtens sei Sache des Stadtrates. Die Behandlung in nichtöffentlicher Sitzung am 17. Juli 2014 sei notwendig gewesen, weil es um persönliche Belange des Klägers in seiner Eigenschaft Stadtrat gegangen sei. Entgegen seiner Auffassung gehe es nicht um die Frage der Auswertung des Gutachtens und etwaiger Konsequenzen daraus, sondern allein darum, ob er berechtigt gewesen sei, das Gutachten vollständig, ohne Freigabe durch den Stadtrat und ohne Erlaubnis des ersten Bürgermeisters eigenmächtig zu veröffentlich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t Schriftsatz vom 25. November 2014 ließ der Kläger ergänzend vortragen und eine Beschlussvorlage der Beklagten zur Stadtratssitzung vom 19. November 2014 mit einem Beanstandungsschreiben des Landratsamts Wunsiedel i.F. vom 23. Oktober 2014 vorlegen.</w:t>
      </w:r>
    </w:p>
    <w:p>
      <w:pPr>
        <w:pStyle w:val="Normal"/>
        <w:spacing w:lineRule="auto" w:line="240" w:before="280" w:after="280"/>
        <w:rPr/>
      </w:pPr>
      <w:r>
        <w:rPr>
          <w:rFonts w:eastAsia="Times New Roman" w:cs="Times New Roman" w:ascii="Times New Roman" w:hAnsi="Times New Roman"/>
          <w:sz w:val="24"/>
          <w:szCs w:val="24"/>
          <w:lang w:eastAsia="de-DE"/>
        </w:rPr>
        <w:t xml:space="preserve">3. Bereits mit Beschluss vom 26. Januar 2015 hatte das Bayer. Verwaltungsgericht Bayreuth den Antrag des Klägers auf Anordnung der aufschiebenden Wirkung seiner Klage gegen den Bescheid vom 28. Juli 2014 abgelehnt (Az. </w:t>
      </w:r>
      <w:hyperlink r:id="rId8">
        <w:r>
          <w:rPr>
            <w:rStyle w:val="InternetLink"/>
            <w:rFonts w:eastAsia="Times New Roman" w:cs="Times New Roman" w:ascii="Times New Roman" w:hAnsi="Times New Roman"/>
            <w:color w:val="0000FF"/>
            <w:sz w:val="24"/>
            <w:szCs w:val="24"/>
            <w:u w:val="single"/>
            <w:lang w:eastAsia="de-DE"/>
          </w:rPr>
          <w:t>B 5 S 14.549</w:t>
        </w:r>
      </w:hyperlink>
      <w:r>
        <w:rPr>
          <w:rFonts w:eastAsia="Times New Roman" w:cs="Times New Roman" w:ascii="Times New Roman" w:hAnsi="Times New Roman"/>
          <w:sz w:val="24"/>
          <w:szCs w:val="24"/>
          <w:lang w:eastAsia="de-DE"/>
        </w:rPr>
        <w:t xml:space="preserve">). Die hiergegen gerichtete Beschwerde blieb ohne Erfolg (BayVGH, B.v. 20.4.2015 - Az. </w:t>
      </w:r>
      <w:hyperlink r:id="rId9">
        <w:r>
          <w:rPr>
            <w:rStyle w:val="InternetLink"/>
            <w:rFonts w:eastAsia="Times New Roman" w:cs="Times New Roman" w:ascii="Times New Roman" w:hAnsi="Times New Roman"/>
            <w:color w:val="0000FF"/>
            <w:sz w:val="24"/>
            <w:szCs w:val="24"/>
            <w:u w:val="single"/>
            <w:lang w:eastAsia="de-DE"/>
          </w:rPr>
          <w:t>4 CS 15.381</w:t>
        </w:r>
      </w:hyperlink>
      <w:r>
        <w:rPr>
          <w:rFonts w:eastAsia="Times New Roman" w:cs="Times New Roman" w:ascii="Times New Roman" w:hAnsi="Times New Roman"/>
          <w:sz w:val="24"/>
          <w:szCs w:val="24"/>
          <w:lang w:eastAsia="de-DE"/>
        </w:rPr>
        <w:t>).</w:t>
      </w:r>
    </w:p>
    <w:p>
      <w:pPr>
        <w:pStyle w:val="Normal"/>
        <w:spacing w:lineRule="auto" w:line="240" w:before="280" w:after="280"/>
        <w:rPr/>
      </w:pPr>
      <w:r>
        <w:rPr>
          <w:rFonts w:eastAsia="Times New Roman" w:cs="Times New Roman" w:ascii="Times New Roman" w:hAnsi="Times New Roman"/>
          <w:sz w:val="24"/>
          <w:szCs w:val="24"/>
          <w:lang w:eastAsia="de-DE"/>
        </w:rPr>
        <w:t xml:space="preserve">4. In der mündlichen Verhandlung verband das Gericht die Verwaltungsstreitsachen </w:t>
      </w:r>
      <w:hyperlink r:id="rId10">
        <w:r>
          <w:rPr>
            <w:rStyle w:val="InternetLink"/>
            <w:rFonts w:eastAsia="Times New Roman" w:cs="Times New Roman" w:ascii="Times New Roman" w:hAnsi="Times New Roman"/>
            <w:color w:val="0000FF"/>
            <w:sz w:val="24"/>
            <w:szCs w:val="24"/>
            <w:u w:val="single"/>
            <w:lang w:eastAsia="de-DE"/>
          </w:rPr>
          <w:t>B 5 K 14.518</w:t>
        </w:r>
      </w:hyperlink>
      <w:r>
        <w:rPr>
          <w:rFonts w:eastAsia="Times New Roman" w:cs="Times New Roman" w:ascii="Times New Roman" w:hAnsi="Times New Roman"/>
          <w:sz w:val="24"/>
          <w:szCs w:val="24"/>
          <w:lang w:eastAsia="de-DE"/>
        </w:rPr>
        <w:t xml:space="preserve">, </w:t>
      </w:r>
      <w:hyperlink r:id="rId11">
        <w:r>
          <w:rPr>
            <w:rStyle w:val="InternetLink"/>
            <w:rFonts w:eastAsia="Times New Roman" w:cs="Times New Roman" w:ascii="Times New Roman" w:hAnsi="Times New Roman"/>
            <w:color w:val="0000FF"/>
            <w:sz w:val="24"/>
            <w:szCs w:val="24"/>
            <w:u w:val="single"/>
            <w:lang w:eastAsia="de-DE"/>
          </w:rPr>
          <w:t>B 5 K 14.550</w:t>
        </w:r>
      </w:hyperlink>
      <w:r>
        <w:rPr>
          <w:rFonts w:eastAsia="Times New Roman" w:cs="Times New Roman" w:ascii="Times New Roman" w:hAnsi="Times New Roman"/>
          <w:sz w:val="24"/>
          <w:szCs w:val="24"/>
          <w:lang w:eastAsia="de-DE"/>
        </w:rPr>
        <w:t xml:space="preserve"> und </w:t>
      </w:r>
      <w:hyperlink r:id="rId12">
        <w:r>
          <w:rPr>
            <w:rStyle w:val="InternetLink"/>
            <w:rFonts w:eastAsia="Times New Roman" w:cs="Times New Roman" w:ascii="Times New Roman" w:hAnsi="Times New Roman"/>
            <w:color w:val="0000FF"/>
            <w:sz w:val="24"/>
            <w:szCs w:val="24"/>
            <w:u w:val="single"/>
            <w:lang w:eastAsia="de-DE"/>
          </w:rPr>
          <w:t>B 5 K 14.551</w:t>
        </w:r>
      </w:hyperlink>
      <w:r>
        <w:rPr>
          <w:rFonts w:eastAsia="Times New Roman" w:cs="Times New Roman" w:ascii="Times New Roman" w:hAnsi="Times New Roman"/>
          <w:sz w:val="24"/>
          <w:szCs w:val="24"/>
          <w:lang w:eastAsia="de-DE"/>
        </w:rPr>
        <w:t xml:space="preserve"> zur gemeinsamen Verhandlung. Die Beteiligten wiederholten ihre schriftsätzlich gestellten Anträge. Wegen des weiteren Verlaufs der mündlichen Verhandlung wird auf die Sitzungsniederschrift verwiesen.</w:t>
      </w:r>
    </w:p>
    <w:p>
      <w:pPr>
        <w:pStyle w:val="Normal"/>
        <w:spacing w:lineRule="auto" w:line="240" w:before="280" w:after="280"/>
        <w:rPr/>
      </w:pPr>
      <w:r>
        <w:rPr>
          <w:rFonts w:eastAsia="Times New Roman" w:cs="Times New Roman" w:ascii="Times New Roman" w:hAnsi="Times New Roman"/>
          <w:sz w:val="24"/>
          <w:szCs w:val="24"/>
          <w:lang w:eastAsia="de-DE"/>
        </w:rPr>
        <w:t xml:space="preserve">5. Ergänzend wird auf die Gerichts- und Behördenakten Bezug genommen. Die Gerichtsakte der Verfahren Az. </w:t>
      </w:r>
      <w:hyperlink r:id="rId13">
        <w:r>
          <w:rPr>
            <w:rStyle w:val="InternetLink"/>
            <w:rFonts w:eastAsia="Times New Roman" w:cs="Times New Roman" w:ascii="Times New Roman" w:hAnsi="Times New Roman"/>
            <w:color w:val="0000FF"/>
            <w:sz w:val="24"/>
            <w:szCs w:val="24"/>
            <w:u w:val="single"/>
            <w:lang w:eastAsia="de-DE"/>
          </w:rPr>
          <w:t>B 5 K 14.518</w:t>
        </w:r>
      </w:hyperlink>
      <w:r>
        <w:rPr>
          <w:rFonts w:eastAsia="Times New Roman" w:cs="Times New Roman" w:ascii="Times New Roman" w:hAnsi="Times New Roman"/>
          <w:sz w:val="24"/>
          <w:szCs w:val="24"/>
          <w:lang w:eastAsia="de-DE"/>
        </w:rPr>
        <w:t xml:space="preserve">, </w:t>
      </w:r>
      <w:hyperlink r:id="rId14">
        <w:r>
          <w:rPr>
            <w:rStyle w:val="InternetLink"/>
            <w:rFonts w:eastAsia="Times New Roman" w:cs="Times New Roman" w:ascii="Times New Roman" w:hAnsi="Times New Roman"/>
            <w:color w:val="0000FF"/>
            <w:sz w:val="24"/>
            <w:szCs w:val="24"/>
            <w:u w:val="single"/>
            <w:lang w:eastAsia="de-DE"/>
          </w:rPr>
          <w:t>B 5 S 14.549</w:t>
        </w:r>
      </w:hyperlink>
      <w:r>
        <w:rPr>
          <w:rFonts w:eastAsia="Times New Roman" w:cs="Times New Roman" w:ascii="Times New Roman" w:hAnsi="Times New Roman"/>
          <w:sz w:val="24"/>
          <w:szCs w:val="24"/>
          <w:lang w:eastAsia="de-DE"/>
        </w:rPr>
        <w:t xml:space="preserve"> und </w:t>
      </w:r>
      <w:hyperlink r:id="rId15">
        <w:r>
          <w:rPr>
            <w:rStyle w:val="InternetLink"/>
            <w:rFonts w:eastAsia="Times New Roman" w:cs="Times New Roman" w:ascii="Times New Roman" w:hAnsi="Times New Roman"/>
            <w:color w:val="0000FF"/>
            <w:sz w:val="24"/>
            <w:szCs w:val="24"/>
            <w:u w:val="single"/>
            <w:lang w:eastAsia="de-DE"/>
          </w:rPr>
          <w:t>B 5 K 14.551</w:t>
        </w:r>
      </w:hyperlink>
      <w:r>
        <w:rPr>
          <w:rFonts w:eastAsia="Times New Roman" w:cs="Times New Roman" w:ascii="Times New Roman" w:hAnsi="Times New Roman"/>
          <w:sz w:val="24"/>
          <w:szCs w:val="24"/>
          <w:lang w:eastAsia="de-DE"/>
        </w:rPr>
        <w:t xml:space="preserve"> wurden beigezogen. Mit Urteilen vom 7. Juli 2015 hat das Gericht die Klagen des Klägers in den Verfahren Az. </w:t>
      </w:r>
      <w:hyperlink r:id="rId16">
        <w:r>
          <w:rPr>
            <w:rStyle w:val="InternetLink"/>
            <w:rFonts w:eastAsia="Times New Roman" w:cs="Times New Roman" w:ascii="Times New Roman" w:hAnsi="Times New Roman"/>
            <w:color w:val="0000FF"/>
            <w:sz w:val="24"/>
            <w:szCs w:val="24"/>
            <w:u w:val="single"/>
            <w:lang w:eastAsia="de-DE"/>
          </w:rPr>
          <w:t>B 5 K 14.518</w:t>
        </w:r>
      </w:hyperlink>
      <w:r>
        <w:rPr>
          <w:rFonts w:eastAsia="Times New Roman" w:cs="Times New Roman" w:ascii="Times New Roman" w:hAnsi="Times New Roman"/>
          <w:sz w:val="24"/>
          <w:szCs w:val="24"/>
          <w:lang w:eastAsia="de-DE"/>
        </w:rPr>
        <w:t xml:space="preserve"> und </w:t>
      </w:r>
      <w:hyperlink r:id="rId17">
        <w:r>
          <w:rPr>
            <w:rStyle w:val="InternetLink"/>
            <w:rFonts w:eastAsia="Times New Roman" w:cs="Times New Roman" w:ascii="Times New Roman" w:hAnsi="Times New Roman"/>
            <w:color w:val="0000FF"/>
            <w:sz w:val="24"/>
            <w:szCs w:val="24"/>
            <w:u w:val="single"/>
            <w:lang w:eastAsia="de-DE"/>
          </w:rPr>
          <w:t>B 5 K 14.551</w:t>
        </w:r>
      </w:hyperlink>
      <w:r>
        <w:rPr>
          <w:rFonts w:eastAsia="Times New Roman" w:cs="Times New Roman" w:ascii="Times New Roman" w:hAnsi="Times New Roman"/>
          <w:sz w:val="24"/>
          <w:szCs w:val="24"/>
          <w:lang w:eastAsia="de-DE"/>
        </w:rPr>
        <w:t xml:space="preserve"> abgewies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Gründe</w:t>
      </w:r>
    </w:p>
    <w:p>
      <w:pPr>
        <w:pStyle w:val="Normal"/>
        <w:spacing w:lineRule="auto" w:line="240" w:before="280" w:after="280"/>
        <w:rPr/>
      </w:pPr>
      <w:r>
        <w:rPr>
          <w:rFonts w:eastAsia="Times New Roman" w:cs="Times New Roman" w:ascii="Times New Roman" w:hAnsi="Times New Roman"/>
          <w:sz w:val="24"/>
          <w:szCs w:val="24"/>
          <w:lang w:eastAsia="de-DE"/>
        </w:rPr>
        <w:t xml:space="preserve">1. Die zulässige Klage hat in der Sache keinen Erfolg. Der Bescheid der Beklagten vom 28. April 2014 ist rechtmäßig und verletzt den Kläger nicht in seinen Rechten (§ </w:t>
      </w:r>
      <w:hyperlink r:id="rId18">
        <w:r>
          <w:rPr>
            <w:rStyle w:val="InternetLink"/>
            <w:rFonts w:eastAsia="Times New Roman" w:cs="Times New Roman" w:ascii="Times New Roman" w:hAnsi="Times New Roman"/>
            <w:color w:val="0000FF"/>
            <w:sz w:val="24"/>
            <w:szCs w:val="24"/>
            <w:u w:val="single"/>
            <w:lang w:eastAsia="de-DE"/>
          </w:rPr>
          <w:t>113</w:t>
        </w:r>
      </w:hyperlink>
      <w:r>
        <w:rPr>
          <w:rFonts w:eastAsia="Times New Roman" w:cs="Times New Roman" w:ascii="Times New Roman" w:hAnsi="Times New Roman"/>
          <w:sz w:val="24"/>
          <w:szCs w:val="24"/>
          <w:lang w:eastAsia="de-DE"/>
        </w:rPr>
        <w:t xml:space="preserve"> Abs. 1 Satz 1 VwGO).</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 Der Bescheid unterliegt in formeller Hinsicht keinen durchgreifenden Zweifeln. Die Beklagte hat dem Kläger mit Schreiben vom 18. Juli 2014 gem. Art. 28 Abs. 1 des Bayer. Verwaltungsverfahrensgesetzes (BayVwVfG) Gelegenheit gegeben, sich zu den für die Entscheidung erheblichen Tatsachen zu äußern.</w:t>
      </w:r>
    </w:p>
    <w:p>
      <w:pPr>
        <w:pStyle w:val="Normal"/>
        <w:spacing w:lineRule="auto" w:line="240" w:before="280" w:after="280"/>
        <w:rPr/>
      </w:pPr>
      <w:r>
        <w:rPr>
          <w:rFonts w:eastAsia="Times New Roman" w:cs="Times New Roman" w:ascii="Times New Roman" w:hAnsi="Times New Roman"/>
          <w:sz w:val="24"/>
          <w:szCs w:val="24"/>
          <w:lang w:eastAsia="de-DE"/>
        </w:rPr>
        <w:t xml:space="preserve">Entgegen dem Vorbringen des Klägers trägt auch die Tatsache, dass der Stadtrat der Beklagten über den Erlass des streitgegenständlichen Bescheids in nichtöffentlicher Sitzung vom 17. Juli 2014 beschlossen hat, nicht die Annahme der Nichtigkeit dieses Beschlusses wegen eines Verstoßes gegen Art. 52 Abs. 2 GO mit der Folge einer Unwirksamkeit des Bescheids vom 28. Juli 2014. Es mag zwar sein, dass der Bayer. Verwaltungsgerichtshof (U.v. 26.1.2009 - </w:t>
      </w:r>
      <w:hyperlink r:id="rId19">
        <w:r>
          <w:rPr>
            <w:rStyle w:val="InternetLink"/>
            <w:rFonts w:eastAsia="Times New Roman" w:cs="Times New Roman" w:ascii="Times New Roman" w:hAnsi="Times New Roman"/>
            <w:color w:val="0000FF"/>
            <w:sz w:val="24"/>
            <w:szCs w:val="24"/>
            <w:u w:val="single"/>
            <w:lang w:eastAsia="de-DE"/>
          </w:rPr>
          <w:t>2 N 08.124</w:t>
        </w:r>
      </w:hyperlink>
      <w:r>
        <w:rPr>
          <w:rFonts w:eastAsia="Times New Roman" w:cs="Times New Roman" w:ascii="Times New Roman" w:hAnsi="Times New Roman"/>
          <w:sz w:val="24"/>
          <w:szCs w:val="24"/>
          <w:lang w:eastAsia="de-DE"/>
        </w:rPr>
        <w:t xml:space="preserve"> - </w:t>
      </w:r>
      <w:hyperlink r:id="rId20">
        <w:r>
          <w:rPr>
            <w:rStyle w:val="InternetLink"/>
            <w:rFonts w:eastAsia="Times New Roman" w:cs="Times New Roman" w:ascii="Times New Roman" w:hAnsi="Times New Roman"/>
            <w:color w:val="0000FF"/>
            <w:sz w:val="24"/>
            <w:szCs w:val="24"/>
            <w:u w:val="single"/>
            <w:lang w:eastAsia="de-DE"/>
          </w:rPr>
          <w:t>BayVBl 2009, 344</w:t>
        </w:r>
      </w:hyperlink>
      <w:r>
        <w:rPr>
          <w:rFonts w:eastAsia="Times New Roman" w:cs="Times New Roman" w:ascii="Times New Roman" w:hAnsi="Times New Roman"/>
          <w:sz w:val="24"/>
          <w:szCs w:val="24"/>
          <w:lang w:eastAsia="de-DE"/>
        </w:rPr>
        <w:t xml:space="preserve"> f.) nunmehr die Auffassung vertritt, dass die Verletzung des Öffentlichkeitsgrundsatzes einen schwerwiegenden Verstoß gegen tragende Verfahrensprinzipien der Kommunalverfassung darstellt, der die Ungültigkeit des Satzungsbeschlusses zur Folge hat. Das erkennende Gericht ist jedoch der Auffassung, dass diese auf Beschlussfassungen im Rahmen des Normerlasses entwickelte Rechtsprechung nicht auf Gemeinderatsbeschlüsse zum Erlass eines Verwaltungsaktes zu übertragen ist (so: VG Bayreuth, B.v. 26.1.2015 - </w:t>
      </w:r>
      <w:hyperlink r:id="rId21">
        <w:r>
          <w:rPr>
            <w:rStyle w:val="InternetLink"/>
            <w:rFonts w:eastAsia="Times New Roman" w:cs="Times New Roman" w:ascii="Times New Roman" w:hAnsi="Times New Roman"/>
            <w:color w:val="0000FF"/>
            <w:sz w:val="24"/>
            <w:szCs w:val="24"/>
            <w:u w:val="single"/>
            <w:lang w:eastAsia="de-DE"/>
          </w:rPr>
          <w:t>B 5 S 14.549</w:t>
        </w:r>
      </w:hyperlink>
      <w:r>
        <w:rPr>
          <w:rFonts w:eastAsia="Times New Roman" w:cs="Times New Roman" w:ascii="Times New Roman" w:hAnsi="Times New Roman"/>
          <w:sz w:val="24"/>
          <w:szCs w:val="24"/>
          <w:lang w:eastAsia="de-DE"/>
        </w:rPr>
        <w:t xml:space="preserve"> - juris Rn. 30; B.v. 16.2.2009 - </w:t>
      </w:r>
      <w:hyperlink r:id="rId22">
        <w:r>
          <w:rPr>
            <w:rStyle w:val="InternetLink"/>
            <w:rFonts w:eastAsia="Times New Roman" w:cs="Times New Roman" w:ascii="Times New Roman" w:hAnsi="Times New Roman"/>
            <w:color w:val="0000FF"/>
            <w:sz w:val="24"/>
            <w:szCs w:val="24"/>
            <w:u w:val="single"/>
            <w:lang w:eastAsia="de-DE"/>
          </w:rPr>
          <w:t>B 2 E 08.1234</w:t>
        </w:r>
      </w:hyperlink>
      <w:r>
        <w:rPr>
          <w:rFonts w:eastAsia="Times New Roman" w:cs="Times New Roman" w:ascii="Times New Roman" w:hAnsi="Times New Roman"/>
          <w:sz w:val="24"/>
          <w:szCs w:val="24"/>
          <w:lang w:eastAsia="de-DE"/>
        </w:rPr>
        <w:t xml:space="preserve"> - juris Rn. 34 f.; a.A. Pahlke, BayVBl 2010, 357/361).</w:t>
      </w:r>
    </w:p>
    <w:p>
      <w:pPr>
        <w:pStyle w:val="Normal"/>
        <w:spacing w:lineRule="auto" w:line="240" w:before="280" w:after="280"/>
        <w:rPr/>
      </w:pPr>
      <w:r>
        <w:rPr>
          <w:rFonts w:eastAsia="Times New Roman" w:cs="Times New Roman" w:ascii="Times New Roman" w:hAnsi="Times New Roman"/>
          <w:sz w:val="24"/>
          <w:szCs w:val="24"/>
          <w:lang w:eastAsia="de-DE"/>
        </w:rPr>
        <w:t xml:space="preserve">Selbst wenn die o.g. Rechtsprechung des Bayer. Verwaltungsgerichthofs dem Grunde nach auch auf Beschlüsse zum Erlass eines Verwaltungsaktes zu übertragen sein sollte, wäre zu berücksichtigen, dass das Gesetz selbst, wie sich aus Art. 52 Abs. 2 Satz 1 GO ergibt, Aus-nahmen von der Öffentlichkeit zulässt. Denn nach dieser Regelung sind die Sitzungen (nur) dann öffentlich, wenn nicht Rücksichten auf das Wohl der Allgemeinheit oder auf berechtigte Ansprüche einzelner entgegenstehen, d.h. wenn die öffentliche Beratung oder Beschluss-fassung über einen bestimmten Tagesordnungspunkt das Wohl der Allgemeinheit oder be-rechtigte Ansprüche einzelner schädigen würde (LT-Drs. 2/1140 S. 39 zitiert nach Hölzl/Hien/Huber, GO, Stand März 2015, Anm. 4 zu Art. 52; vgl. auch BayVGH, B.v. 20.4.2015 - </w:t>
      </w:r>
      <w:hyperlink r:id="rId23">
        <w:r>
          <w:rPr>
            <w:rStyle w:val="InternetLink"/>
            <w:rFonts w:eastAsia="Times New Roman" w:cs="Times New Roman" w:ascii="Times New Roman" w:hAnsi="Times New Roman"/>
            <w:color w:val="0000FF"/>
            <w:sz w:val="24"/>
            <w:szCs w:val="24"/>
            <w:u w:val="single"/>
            <w:lang w:eastAsia="de-DE"/>
          </w:rPr>
          <w:t>4 CS 15.381</w:t>
        </w:r>
      </w:hyperlink>
      <w:r>
        <w:rPr>
          <w:rFonts w:eastAsia="Times New Roman" w:cs="Times New Roman" w:ascii="Times New Roman" w:hAnsi="Times New Roman"/>
          <w:sz w:val="24"/>
          <w:szCs w:val="24"/>
          <w:lang w:eastAsia="de-DE"/>
        </w:rPr>
        <w:t xml:space="preserve"> - juris Rn. 14). Dabei genügt das Vorliegen einer hinreichenden Wahrscheinlichkeit, dass diese Interessen nachteilig betroffen werden können; die Besorgnis einer wesentlichen oder nachhaltigen Schädigung ist nicht erforderlich (Hölzl/Hien/Huber, a.a.O.). Ferner kann in diesem Zusammenhang nicht unberücksichtigt bleiben, dass die Abgrenzung von öffentlich und nichtöffentlich zu beratenden Gegenständen im Einzelfall schwierig sein kann, so dass dem Gemeinderat bei der Entscheidung über die Frage der öffentlichen oder nichtöffentlichen Sachbehandlung ein Beurteilungsspielraum zusteht. Für den Ausschluss der Öffentlichkeit müssen somit vertretbare Gründe vorliegen, mit der Folge, dass ein in nichtöffentlicher Sitzung gefasster Beschluss auch dann gültig ist, wenn sich diese letztlich als nicht stichhaltig erweisen (Hölzl/Hien/Huber, a.a.O., Anm. 2 und 5 zu Art. 52 GO).</w:t>
      </w:r>
    </w:p>
    <w:p>
      <w:pPr>
        <w:pStyle w:val="Normal"/>
        <w:spacing w:lineRule="auto" w:line="240" w:before="280" w:after="280"/>
        <w:rPr/>
      </w:pPr>
      <w:r>
        <w:rPr>
          <w:rFonts w:eastAsia="Times New Roman" w:cs="Times New Roman" w:ascii="Times New Roman" w:hAnsi="Times New Roman"/>
          <w:sz w:val="24"/>
          <w:szCs w:val="24"/>
          <w:lang w:eastAsia="de-DE"/>
        </w:rPr>
        <w:t xml:space="preserve">Gemessen daran ist die Entscheidung des Stadtrats der Beklagten, die streitgegenständliche Angelegenheit in nichtöffentlicher Sitzung zu behandeln, rechtlich auch nicht zu beanstanden. Die Entscheidung zum Ausschluss der Öffentlichkeit, die hier konkludent durch Behandlung des Tagesordnungspunktes in nichtöffentlicher Sitzung auf Vorschlag des Bürgermeisters bzw. der Verwaltung getroffen wurde (BayVGH, B.v. 20.4.2015 - </w:t>
      </w:r>
      <w:hyperlink r:id="rId24">
        <w:r>
          <w:rPr>
            <w:rStyle w:val="InternetLink"/>
            <w:rFonts w:eastAsia="Times New Roman" w:cs="Times New Roman" w:ascii="Times New Roman" w:hAnsi="Times New Roman"/>
            <w:color w:val="0000FF"/>
            <w:sz w:val="24"/>
            <w:szCs w:val="24"/>
            <w:u w:val="single"/>
            <w:lang w:eastAsia="de-DE"/>
          </w:rPr>
          <w:t>4 CS 15.381</w:t>
        </w:r>
      </w:hyperlink>
      <w:r>
        <w:rPr>
          <w:rFonts w:eastAsia="Times New Roman" w:cs="Times New Roman" w:ascii="Times New Roman" w:hAnsi="Times New Roman"/>
          <w:sz w:val="24"/>
          <w:szCs w:val="24"/>
          <w:lang w:eastAsia="de-DE"/>
        </w:rPr>
        <w:t xml:space="preserve"> - juris Rn. 15; Hölzl/Hien/Huber, a.a.O., Anm. 5 zu Art. 52; Bauer/Böhle/Ecker, Bayer. Kommunalgesetze, Stand Februar 2014, Rn. 13 zu Art. 52), ist jedenfalls vertretbar. Gegenstand war die Frage, ob die Veröffentlichung des Gutachtens auf der Homepage des Klägers rechtmäßig war und ob die Beklagte gegenüber dem Kläger als Mitglied des Stadtrats durch Erlass eines entsprechenden Bescheids kommunalrechtliche Herausgabe- und Löschungsansprüche geltend machen kann und soll. Dabei durfte die Beklagte aufgrund der Einlassungen des Klägers im Vorfeld der Stadtratssitzung (Schreiben vom 18.6.2014 und vom 17.7.2014) zu Recht davon ausgehen, dass bei der Beratung über den beabsichtigten Erlass des streitgegenständlichen Bescheids auch im Detail einzelne Punkte angesprochen und diskutiert werden, die einer vollumfänglichen Veröffentlichung des Gutachtens gerade entgegenstehen. Angesichts dieser Sachlage ist die Entscheidung zum Ausschluss der Öffentlichkeit jedenfalls vertretbar und nicht missbräuchlich (so auch: BayVGH, B.v. 20.4.2015 - </w:t>
      </w:r>
      <w:hyperlink r:id="rId25">
        <w:r>
          <w:rPr>
            <w:rStyle w:val="InternetLink"/>
            <w:rFonts w:eastAsia="Times New Roman" w:cs="Times New Roman" w:ascii="Times New Roman" w:hAnsi="Times New Roman"/>
            <w:color w:val="0000FF"/>
            <w:sz w:val="24"/>
            <w:szCs w:val="24"/>
            <w:u w:val="single"/>
            <w:lang w:eastAsia="de-DE"/>
          </w:rPr>
          <w:t>4 CS 15.381</w:t>
        </w:r>
      </w:hyperlink>
      <w:r>
        <w:rPr>
          <w:rFonts w:eastAsia="Times New Roman" w:cs="Times New Roman" w:ascii="Times New Roman" w:hAnsi="Times New Roman"/>
          <w:sz w:val="24"/>
          <w:szCs w:val="24"/>
          <w:lang w:eastAsia="de-DE"/>
        </w:rPr>
        <w:t xml:space="preserve"> - juris Rn. 17).</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 Auch in materieller Hinsicht erweist sich der streitgegenständliche Bescheid als rechtmäßi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a) Die auf Heraus- bzw. Rückgabe des Gutachtens des BKPV vom 12. Mai 2014 sowie sämtlicher Wiedergaben (auch Kopien) gerichtete Anordnung in Nr. 1 des Bescheids unter-liegt keinen durchgreifenden Zweifeln.</w:t>
      </w:r>
    </w:p>
    <w:p>
      <w:pPr>
        <w:pStyle w:val="Normal"/>
        <w:spacing w:lineRule="auto" w:line="240" w:before="280" w:after="280"/>
        <w:rPr/>
      </w:pPr>
      <w:r>
        <w:rPr>
          <w:rFonts w:eastAsia="Times New Roman" w:cs="Times New Roman" w:ascii="Times New Roman" w:hAnsi="Times New Roman"/>
          <w:sz w:val="24"/>
          <w:szCs w:val="24"/>
          <w:lang w:eastAsia="de-DE"/>
        </w:rPr>
        <w:t xml:space="preserve">Zu Recht stützt die Beklagte diese Anordnung auf Art. 20 Abs. 2 Satz 3 GO. Nach dieser Vorschrift haben Mitglieder des Stadtrats, die gemäß Art. 20 Abs. 2 Satz 1 GO über die ihnen bei ihrer ehrenamtlichen Tätigkeit bekanntgewordenen Angelegenheiten Verschwiegenheit bewahren müssen, auf Verlangen des Gemeinderats u.a. amtliche Schriftstücke und Aufzeichnungen jeder Art über dienstliche Vorgänge herauszugeben, auch soweit es sich um Wiedergaben handelt. Diese Pflicht gilt nicht für Mitteilungen im amtlichen Verkehr und über Tatsachen, die offenkundig sind oder ihrer Bedeutung nach keiner Geheimhaltung bedürfen. Die Verschwiegenheitspflicht bezieht sich auf alle bei der ehrenamtlichen Tätigkeit bekanntgewordenen Angelegenheiten unabhängig davon, wie sie dem Betreffenden bei seiner ehrenamtlichen Tätigkeit bekannt geworden sind; sie umfasst nicht nur Angelegenheiten, deren Geheimhaltungsbedürfnis ein Gesetz vorschreibt oder vom Gemeinderat ausdrücklich beschlossen worden sind (BayVGH, U.v. 23.3.1988 - </w:t>
      </w:r>
      <w:hyperlink r:id="rId26">
        <w:r>
          <w:rPr>
            <w:rStyle w:val="InternetLink"/>
            <w:rFonts w:eastAsia="Times New Roman" w:cs="Times New Roman" w:ascii="Times New Roman" w:hAnsi="Times New Roman"/>
            <w:color w:val="0000FF"/>
            <w:sz w:val="24"/>
            <w:szCs w:val="24"/>
            <w:u w:val="single"/>
            <w:lang w:eastAsia="de-DE"/>
          </w:rPr>
          <w:t>4 B 86.02994</w:t>
        </w:r>
      </w:hyperlink>
      <w:r>
        <w:rPr>
          <w:rFonts w:eastAsia="Times New Roman" w:cs="Times New Roman" w:ascii="Times New Roman" w:hAnsi="Times New Roman"/>
          <w:sz w:val="24"/>
          <w:szCs w:val="24"/>
          <w:lang w:eastAsia="de-DE"/>
        </w:rPr>
        <w:t xml:space="preserve"> - </w:t>
      </w:r>
      <w:hyperlink r:id="rId27">
        <w:r>
          <w:rPr>
            <w:rStyle w:val="InternetLink"/>
            <w:rFonts w:eastAsia="Times New Roman" w:cs="Times New Roman" w:ascii="Times New Roman" w:hAnsi="Times New Roman"/>
            <w:color w:val="0000FF"/>
            <w:sz w:val="24"/>
            <w:szCs w:val="24"/>
            <w:u w:val="single"/>
            <w:lang w:eastAsia="de-DE"/>
          </w:rPr>
          <w:t>BayVBl 1989, 81</w:t>
        </w:r>
      </w:hyperlink>
      <w:r>
        <w:rPr>
          <w:rFonts w:eastAsia="Times New Roman" w:cs="Times New Roman" w:ascii="Times New Roman" w:hAnsi="Times New Roman"/>
          <w:sz w:val="24"/>
          <w:szCs w:val="24"/>
          <w:lang w:eastAsia="de-DE"/>
        </w:rPr>
        <w:t xml:space="preserve">/82). Die Behandlung in nichtöffentlicher Sitzung ist indes ein starkes Indiz für die Geheimhaltungsbedürftigkeit (BayVGH, B.v. 29.1.2004 - </w:t>
      </w:r>
      <w:hyperlink r:id="rId28">
        <w:r>
          <w:rPr>
            <w:rStyle w:val="InternetLink"/>
            <w:rFonts w:eastAsia="Times New Roman" w:cs="Times New Roman" w:ascii="Times New Roman" w:hAnsi="Times New Roman"/>
            <w:color w:val="0000FF"/>
            <w:sz w:val="24"/>
            <w:szCs w:val="24"/>
            <w:u w:val="single"/>
            <w:lang w:eastAsia="de-DE"/>
          </w:rPr>
          <w:t>4 ZB 03.174</w:t>
        </w:r>
      </w:hyperlink>
      <w:r>
        <w:rPr>
          <w:rFonts w:eastAsia="Times New Roman" w:cs="Times New Roman" w:ascii="Times New Roman" w:hAnsi="Times New Roman"/>
          <w:sz w:val="24"/>
          <w:szCs w:val="24"/>
          <w:lang w:eastAsia="de-DE"/>
        </w:rPr>
        <w:t xml:space="preserve"> - </w:t>
      </w:r>
      <w:hyperlink r:id="rId29">
        <w:r>
          <w:rPr>
            <w:rStyle w:val="InternetLink"/>
            <w:rFonts w:eastAsia="Times New Roman" w:cs="Times New Roman" w:ascii="Times New Roman" w:hAnsi="Times New Roman"/>
            <w:color w:val="0000FF"/>
            <w:sz w:val="24"/>
            <w:szCs w:val="24"/>
            <w:u w:val="single"/>
            <w:lang w:eastAsia="de-DE"/>
          </w:rPr>
          <w:t>BayVBl 2004, 402</w:t>
        </w:r>
      </w:hyperlink>
      <w:r>
        <w:rPr>
          <w:rFonts w:eastAsia="Times New Roman" w:cs="Times New Roman" w:ascii="Times New Roman" w:hAnsi="Times New Roman"/>
          <w:sz w:val="24"/>
          <w:szCs w:val="24"/>
          <w:lang w:eastAsia="de-DE"/>
        </w:rPr>
        <w:t xml:space="preserve"> f.). Ob eine offenkundige oder ihrer Bedeutung nach keiner Geheimhaltung bedürftige Tatsache vorliegt, bestimmt sich nach der Gesamtheit der Äußerung und ihrer konkreten Prägung, insbesondere durch den Zusammenhang, in dem sie abgegeben wurde (vgl. BayVGH, U.v. 29.10.1975 - 52 V 72 - BayVBl. 1976, 498). In diesem Zusammenhang sind zu berücksichtigen der Gegenstand, über den gesprochen wurde, der gerade erreichte Stand der Beratungen, der durch die Äußerung verfolgte Zweck und der Zuhörerkreis (VG Regensburg, U.v. 24.9.2014 - </w:t>
      </w:r>
      <w:hyperlink r:id="rId30">
        <w:r>
          <w:rPr>
            <w:rStyle w:val="InternetLink"/>
            <w:rFonts w:eastAsia="Times New Roman" w:cs="Times New Roman" w:ascii="Times New Roman" w:hAnsi="Times New Roman"/>
            <w:color w:val="0000FF"/>
            <w:sz w:val="24"/>
            <w:szCs w:val="24"/>
            <w:u w:val="single"/>
            <w:lang w:eastAsia="de-DE"/>
          </w:rPr>
          <w:t>RO 3 K 14.383</w:t>
        </w:r>
      </w:hyperlink>
      <w:r>
        <w:rPr>
          <w:rFonts w:eastAsia="Times New Roman" w:cs="Times New Roman" w:ascii="Times New Roman" w:hAnsi="Times New Roman"/>
          <w:sz w:val="24"/>
          <w:szCs w:val="24"/>
          <w:lang w:eastAsia="de-DE"/>
        </w:rPr>
        <w:t xml:space="preserve"> - juris; VG Wurzburg, U.v. 27.11.2002 - </w:t>
      </w:r>
      <w:hyperlink r:id="rId31">
        <w:r>
          <w:rPr>
            <w:rStyle w:val="InternetLink"/>
            <w:rFonts w:eastAsia="Times New Roman" w:cs="Times New Roman" w:ascii="Times New Roman" w:hAnsi="Times New Roman"/>
            <w:color w:val="0000FF"/>
            <w:sz w:val="24"/>
            <w:szCs w:val="24"/>
            <w:u w:val="single"/>
            <w:lang w:eastAsia="de-DE"/>
          </w:rPr>
          <w:t>W 2 K 02.870</w:t>
        </w:r>
      </w:hyperlink>
      <w:r>
        <w:rPr>
          <w:rFonts w:eastAsia="Times New Roman" w:cs="Times New Roman" w:ascii="Times New Roman" w:hAnsi="Times New Roman"/>
          <w:sz w:val="24"/>
          <w:szCs w:val="24"/>
          <w:lang w:eastAsia="de-DE"/>
        </w:rPr>
        <w:t xml:space="preserve"> - juri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emessen daran ist die Beklagte zu Recht davon ausgegangen, dass das Gutachten in seiner Gesamtheit grundsätzlich der Verschwiegenheitspflicht unterlieg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 Ausnahmetatbestand nach Art. 20 Abs. 2 Satz 1 Halbsatz 2 GO liegt nicht vor. Es mag zwar sein, dass, worauf der Kläger zutreffend hinweist, über das Gutachten des BKPV vom 12. Mai 2014 in den Medien berichtet wurde und dass das Gutachten auch Beratungsgegenstand in der öffentlichen Sitzung des Hauptausschusses der Beklagten vom 3. Juni 2014 war. Gleichwohl kann daraus nicht abgeleitet werden, bei dem Inhalt des Gutachtens handele es sich um offenkundige Tatsachen im Sinne der vorgenannten Regel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nn zunächst ist festzustellen, dass die Beklagte den Inhalt des Gutachtens des BKPV vom 12. Mai 2014, das - ohne Anlagen - einen Umfang von 108 Seiten aufweist, nicht von sich aus verbreitet hat. Nach unwidersprochen gebliebenem Sachvortrag der Beklagten, hat der erste Bürgermeister das Gutachten am 30. Mai 2014 nur an die weiteren Bürgermeister sowie an die alle Fraktionssprecher und zudem verbunden mit dem ausdrücklichen Hinweis ausgehändigt, dass das Gutachten nicht öffentlich zu behandeln sei und ausschließlich für den internen Gebrauch zur Verfügung gestellt werde (S. 3 des angefochtenen Bescheids). Darüber hinaus hat der Stadtrat der Beklagten mit Beschluss vom 24. Juli 2014 den Antrag des Klägers, das Gutachten des BKPV ohne Schwärzungen auf der Homepage der Beklagten ins Internet einzustellen, abgelehnt (Auszug aus dem Sitzungsbuch). Eine grundlegende Änderung dieser Beschlusslage ist weder vorgetragen noch sonst ersichtlich. Vielmehr hat der Vertreter der Beklagten in der mündlichen Verhandlung unwidersprochen vorgetragen, dass das Gutachten im Stadtrat schrittweise abgearbeitet und dementsprechend auch sukzessive veröffentlicht werde.</w:t>
      </w:r>
    </w:p>
    <w:p>
      <w:pPr>
        <w:pStyle w:val="Normal"/>
        <w:spacing w:lineRule="auto" w:line="240" w:before="280" w:after="280"/>
        <w:rPr/>
      </w:pPr>
      <w:r>
        <w:rPr>
          <w:rFonts w:eastAsia="Times New Roman" w:cs="Times New Roman" w:ascii="Times New Roman" w:hAnsi="Times New Roman"/>
          <w:sz w:val="24"/>
          <w:szCs w:val="24"/>
          <w:lang w:eastAsia="de-DE"/>
        </w:rPr>
        <w:t xml:space="preserve">Ferner haben die Medien über das ihnen - offensichtlich nicht mit Willen der zuständigen Organe der Beklagten - zugeleitete Gutachten des BKPV auch nach dem Vortrag des Klägers und ausweislich der in den Behördenakten enthaltenen Kopien (vgl. nur: Süddeutsche Zeitung vom 3.6.2014 „Das Denkmal Beck wackelt“; FP vom 4.6.2014 „Bürgermeister Beck in Bedrängnis“ und „Stadt weitgehend handlungsunfähig“; FP vom 6.6.2014 „S. fordert Beck zum Rücktritt auf“) nur auszugsweise, d.h. nicht im Detail und insbesondere nicht unter Verletzung von datenschutz- und persönlichkeitsrechtlich relevanten Belangen berichtet (BayVGH, B.v. 20.4.2015 - </w:t>
      </w:r>
      <w:hyperlink r:id="rId32">
        <w:r>
          <w:rPr>
            <w:rStyle w:val="InternetLink"/>
            <w:rFonts w:eastAsia="Times New Roman" w:cs="Times New Roman" w:ascii="Times New Roman" w:hAnsi="Times New Roman"/>
            <w:color w:val="0000FF"/>
            <w:sz w:val="24"/>
            <w:szCs w:val="24"/>
            <w:u w:val="single"/>
            <w:lang w:eastAsia="de-DE"/>
          </w:rPr>
          <w:t>4 CS 15.381</w:t>
        </w:r>
      </w:hyperlink>
      <w:r>
        <w:rPr>
          <w:rFonts w:eastAsia="Times New Roman" w:cs="Times New Roman" w:ascii="Times New Roman" w:hAnsi="Times New Roman"/>
          <w:sz w:val="24"/>
          <w:szCs w:val="24"/>
          <w:lang w:eastAsia="de-DE"/>
        </w:rPr>
        <w:t xml:space="preserve"> - juris Rn. 20).</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iterhin hat die Beklagte unwidersprochen vorgetragen, dass Gegenstand der in diesem Tagesordnungspunkt öffentlichen Hauptausschusssitzung vom 3. Juni 2014 im wesentlichen eine Klärung von Art und Weise der weiteren Sachbehandlung und keine umfassende detaillierte inhaltliche Erörterung des Gutachtens war. Das ergibt sich im übrigen nicht nur aus der Bezeichnung des entsprechenden Tagesordnungspunktes („Vorstellung der Ergebniszusammenstellung des Konsolidierungsgutachtens sowie Darlegung zur beabsichtigten Behandlung der Detailinhalte durch Verwaltung und politische Gremien“) und dem Umstand, dass den Ausschussmitgliedern das Gutachten nur auszugsweise vorlag, sondern auch aus den Angaben der Sitzungsniederschrift über den Verlauf der Diskussio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chließlich ergibt sich auch aus der Veröffentlichung von Teilen des Gutachtens im Amtsblatt der Beklagten vom 4. Oktober 2014 (vgl. S. 8 - 10 des Amtsblatts) und dem Umstand, dass Teile des Gutachtens im Rathaus der Beklagten eingesehen werden können, keine andere Beurteilung. Denn die Beklagte hat in nicht zu beanstandender Weise klargestellt, dass eine Veröffentlichung des ganzen Gutachtens aufgrund der zwingend gebotenen Beachtung von datenschutz- und persönlichkeitsrechtlichen Belangen ausgeschlossen ist (Mitteilung vom 29.9.2014, S. 8 des Amtsblatts vom 4.10.2014).</w:t>
      </w:r>
    </w:p>
    <w:p>
      <w:pPr>
        <w:pStyle w:val="Normal"/>
        <w:spacing w:lineRule="auto" w:line="240" w:before="280" w:after="280"/>
        <w:rPr/>
      </w:pPr>
      <w:r>
        <w:rPr>
          <w:rFonts w:eastAsia="Times New Roman" w:cs="Times New Roman" w:ascii="Times New Roman" w:hAnsi="Times New Roman"/>
          <w:sz w:val="24"/>
          <w:szCs w:val="24"/>
          <w:lang w:eastAsia="de-DE"/>
        </w:rPr>
        <w:t xml:space="preserve">Eine Befugnis zur vollumfänglichen Offenbarung des Gutachtens ergibt sich nicht daraus, dass die Geheimhaltungsbedürftigkeit weggefallen ist. Vorliegend hat der Stadtrat der Beklagten - wie oben dargelegt - mit Beschluss vom 24. Juli 2014 einen Antrag des Klägers auf ungekürzte Veröffentlichung ohne Schwärzungen auf der Homepage der Beklagten abgelehnt. Änderungen im Hinblick auf diese Beschlusslage sind weder vorgetragen noch sonst ersichtlich. Daraus folgt, dass der Stadtrat als das gemäß Art. 52 Abs. 3 GO zuständige Organ über den Fortbestand der Geheimhaltungsbedürftigkeit entschieden hat. In diesem Zusammenhang bleibt festzuhalten, dass es nicht Aufgabe des einzelnen Stadtratsmitglieds - hier also des Klägers - ist, darüber zu befinden, ob die Geheimhaltungsbedürftigkeit noch fortbesteht. Die alleinige Zuständigkeit des Gemeinderats für diese Entscheidung ergibt sich daraus, dass auch allein dem Gemeinderat gemäß Art. 52 Abs. 2 Satz 2 GO die Entscheidung obliegt, ob die Bedeutung einer Angelegenheit ihre Behandlung in nichtöffentlicher Sitzung erfordert (BayVGH, B.v. 20.4.2015 - </w:t>
      </w:r>
      <w:hyperlink r:id="rId33">
        <w:r>
          <w:rPr>
            <w:rStyle w:val="InternetLink"/>
            <w:rFonts w:eastAsia="Times New Roman" w:cs="Times New Roman" w:ascii="Times New Roman" w:hAnsi="Times New Roman"/>
            <w:color w:val="0000FF"/>
            <w:sz w:val="24"/>
            <w:szCs w:val="24"/>
            <w:u w:val="single"/>
            <w:lang w:eastAsia="de-DE"/>
          </w:rPr>
          <w:t>4 CS 15.381</w:t>
        </w:r>
      </w:hyperlink>
      <w:r>
        <w:rPr>
          <w:rFonts w:eastAsia="Times New Roman" w:cs="Times New Roman" w:ascii="Times New Roman" w:hAnsi="Times New Roman"/>
          <w:sz w:val="24"/>
          <w:szCs w:val="24"/>
          <w:lang w:eastAsia="de-DE"/>
        </w:rPr>
        <w:t xml:space="preserve"> - juris Rn. 23 f.; U.v. 23.3.1988 - </w:t>
      </w:r>
      <w:hyperlink r:id="rId34">
        <w:r>
          <w:rPr>
            <w:rStyle w:val="InternetLink"/>
            <w:rFonts w:eastAsia="Times New Roman" w:cs="Times New Roman" w:ascii="Times New Roman" w:hAnsi="Times New Roman"/>
            <w:color w:val="0000FF"/>
            <w:sz w:val="24"/>
            <w:szCs w:val="24"/>
            <w:u w:val="single"/>
            <w:lang w:eastAsia="de-DE"/>
          </w:rPr>
          <w:t>4 B 86.02994</w:t>
        </w:r>
      </w:hyperlink>
      <w:r>
        <w:rPr>
          <w:rFonts w:eastAsia="Times New Roman" w:cs="Times New Roman" w:ascii="Times New Roman" w:hAnsi="Times New Roman"/>
          <w:sz w:val="24"/>
          <w:szCs w:val="24"/>
          <w:lang w:eastAsia="de-DE"/>
        </w:rPr>
        <w:t xml:space="preserve"> - </w:t>
      </w:r>
      <w:hyperlink r:id="rId35">
        <w:r>
          <w:rPr>
            <w:rStyle w:val="InternetLink"/>
            <w:rFonts w:eastAsia="Times New Roman" w:cs="Times New Roman" w:ascii="Times New Roman" w:hAnsi="Times New Roman"/>
            <w:color w:val="0000FF"/>
            <w:sz w:val="24"/>
            <w:szCs w:val="24"/>
            <w:u w:val="single"/>
            <w:lang w:eastAsia="de-DE"/>
          </w:rPr>
          <w:t>BayVBl. 1989, 81</w:t>
        </w:r>
      </w:hyperlink>
      <w:r>
        <w:rPr>
          <w:rFonts w:eastAsia="Times New Roman" w:cs="Times New Roman" w:ascii="Times New Roman" w:hAnsi="Times New Roman"/>
          <w:sz w:val="24"/>
          <w:szCs w:val="24"/>
          <w:lang w:eastAsia="de-DE"/>
        </w:rPr>
        <w:t>/82; VG Würzburg, U.v. 27.11.2002, a.a.O., Rn. 45; vgl. auch: Hölzl/Hien/Huber, a.a.O., Anm. 6 zu Art. 52 GO; Bauer/Böhle/Ecker, a.a.O., Rn. 14 zu Art. 52 GO).</w:t>
      </w:r>
    </w:p>
    <w:p>
      <w:pPr>
        <w:pStyle w:val="Normal"/>
        <w:spacing w:lineRule="auto" w:line="240" w:before="280" w:after="280"/>
        <w:rPr/>
      </w:pPr>
      <w:r>
        <w:rPr>
          <w:rFonts w:eastAsia="Times New Roman" w:cs="Times New Roman" w:ascii="Times New Roman" w:hAnsi="Times New Roman"/>
          <w:sz w:val="24"/>
          <w:szCs w:val="24"/>
          <w:lang w:eastAsia="de-DE"/>
        </w:rPr>
        <w:t xml:space="preserve">Der Kläger hatte auch deshalb nicht die Berechtigung, die geheimhaltungsbedürftige Angelegenheit der Öffentlichkeit zu unterbreiten, weil es ihm unzumutbar gewesen wäre, zur Vermeidung eines rechtswidrigen Gemeinderatsbeschlusses die hierfür von der Gemeinde-ordnung vorgesehenen Schritte zu unternehmen. Der Kläger hätte sich, wenn er eine Aufhebung der die Veröffentlichung des Gutachtens entgegenstehenden, nach seiner Ansicht rechtswidrigen Stadtratsbeschlüsse hätte erreichen wollen, an die Rechtsaufsichtsbehörde wenden müssen (BayVGH, B.v. 20.4.2015 - </w:t>
      </w:r>
      <w:hyperlink r:id="rId36">
        <w:r>
          <w:rPr>
            <w:rStyle w:val="InternetLink"/>
            <w:rFonts w:eastAsia="Times New Roman" w:cs="Times New Roman" w:ascii="Times New Roman" w:hAnsi="Times New Roman"/>
            <w:color w:val="0000FF"/>
            <w:sz w:val="24"/>
            <w:szCs w:val="24"/>
            <w:u w:val="single"/>
            <w:lang w:eastAsia="de-DE"/>
          </w:rPr>
          <w:t>4 CS 15.381</w:t>
        </w:r>
      </w:hyperlink>
      <w:r>
        <w:rPr>
          <w:rFonts w:eastAsia="Times New Roman" w:cs="Times New Roman" w:ascii="Times New Roman" w:hAnsi="Times New Roman"/>
          <w:sz w:val="24"/>
          <w:szCs w:val="24"/>
          <w:lang w:eastAsia="de-DE"/>
        </w:rPr>
        <w:t xml:space="preserve"> - juris Rn. 24; U.v. 23.3.1988, </w:t>
      </w:r>
      <w:hyperlink r:id="rId37">
        <w:r>
          <w:rPr>
            <w:rStyle w:val="InternetLink"/>
            <w:rFonts w:eastAsia="Times New Roman" w:cs="Times New Roman" w:ascii="Times New Roman" w:hAnsi="Times New Roman"/>
            <w:color w:val="0000FF"/>
            <w:sz w:val="24"/>
            <w:szCs w:val="24"/>
            <w:u w:val="single"/>
            <w:lang w:eastAsia="de-DE"/>
          </w:rPr>
          <w:t>a.a.O.</w:t>
        </w:r>
      </w:hyperlink>
      <w:r>
        <w:rPr>
          <w:rFonts w:eastAsia="Times New Roman" w:cs="Times New Roman" w:ascii="Times New Roman" w:hAnsi="Times New Roman"/>
          <w:sz w:val="24"/>
          <w:szCs w:val="24"/>
          <w:lang w:eastAsia="de-DE"/>
        </w:rPr>
        <w:t xml:space="preserve">, </w:t>
      </w:r>
      <w:hyperlink r:id="rId38">
        <w:r>
          <w:rPr>
            <w:rStyle w:val="InternetLink"/>
            <w:rFonts w:eastAsia="Times New Roman" w:cs="Times New Roman" w:ascii="Times New Roman" w:hAnsi="Times New Roman"/>
            <w:color w:val="0000FF"/>
            <w:sz w:val="24"/>
            <w:szCs w:val="24"/>
            <w:u w:val="single"/>
            <w:lang w:eastAsia="de-DE"/>
          </w:rPr>
          <w:t>BayVBl 1989, 81</w:t>
        </w:r>
      </w:hyperlink>
      <w:r>
        <w:rPr>
          <w:rFonts w:eastAsia="Times New Roman" w:cs="Times New Roman" w:ascii="Times New Roman" w:hAnsi="Times New Roman"/>
          <w:sz w:val="24"/>
          <w:szCs w:val="24"/>
          <w:lang w:eastAsia="de-DE"/>
        </w:rPr>
        <w:t xml:space="preserve"> f.; VG Würzburg vom 27.11.2002, a.a.O., Rn. 48). Diesen Schritt hat der Kläger gerade nicht getan. Anhaltspunkte dafür, dass die Rechtsaufsichtsbehörde sich von vornherein geweigert hätte, ihren Aufgaben nachzukommen, sind weder vorgetragen noch sonst ersichtlich. Der vom Prozessbevollmächtigten des Klägers in der mündlichen Verhandlung gestellte Beweisantrag, zwei Mitarbeiter des Landratsamts Wunsiedel i.F. als Zeugen zu vernehmen „zum Beweis der Tatsache, dass es bei der derzeitigen politischen Führung des Landratsamtes Wunsiedel reine Förmelei gewesen wäre, das Landratsamt als Rechtsaufsichtsbehörde bezüglich der Veröffentlichung des Konsolidierungsgutachtens zu befragen“, war abzulehnen, weil die Klägerseite keine - allein dem Beweis zugänglichen - Tatsachen, sondern bloße Vermutungen unter Beweis gestellt hat (vgl. S. 4 f. der Sitzungsniederschrift). Denn selbst wenn das Landratsamt als Rechtsaufsichtsbehörde in der Vergangenheit in anderen Fällen aus Gründen der „Parteiräson“ - wie die Klägerseite ohne nähere Darlegung meint - gegen die Beklagte nicht rechtsaufsichtlich eingeschritten sein sollte, so bewegt sich die Schlussfolgerung, wie sie der Prozessbevollmächtigte des Klägers in seinem Beweisantrag zieht, im Bereich der Spekulation und ist somit einem Beweis nicht zugänglich.</w:t>
      </w:r>
    </w:p>
    <w:p>
      <w:pPr>
        <w:pStyle w:val="Normal"/>
        <w:spacing w:lineRule="auto" w:line="240" w:before="280" w:after="280"/>
        <w:rPr/>
      </w:pPr>
      <w:r>
        <w:rPr>
          <w:rFonts w:eastAsia="Times New Roman" w:cs="Times New Roman" w:ascii="Times New Roman" w:hAnsi="Times New Roman"/>
          <w:sz w:val="24"/>
          <w:szCs w:val="24"/>
          <w:lang w:eastAsia="de-DE"/>
        </w:rPr>
        <w:t xml:space="preserve">Abgesehen davon, dass der Kläger von dem Recht, sich an die Rechtsaufsichtsbehörde - ggfs. auch an die Regierung von Oberfranken - zu wenden, immer noch Gebrauch machen könnte, sei darauf hingewiesen, dass eine solche „Flucht eines Ratsmitglieds in die Öffentlichkeit“ nur als letztes Mittel in Betracht kommen kann (BayVGH, B.v. 20.4.2015 - </w:t>
      </w:r>
      <w:hyperlink r:id="rId39">
        <w:r>
          <w:rPr>
            <w:rStyle w:val="InternetLink"/>
            <w:rFonts w:eastAsia="Times New Roman" w:cs="Times New Roman" w:ascii="Times New Roman" w:hAnsi="Times New Roman"/>
            <w:color w:val="0000FF"/>
            <w:sz w:val="24"/>
            <w:szCs w:val="24"/>
            <w:u w:val="single"/>
            <w:lang w:eastAsia="de-DE"/>
          </w:rPr>
          <w:t>4 CS 15.381</w:t>
        </w:r>
      </w:hyperlink>
      <w:r>
        <w:rPr>
          <w:rFonts w:eastAsia="Times New Roman" w:cs="Times New Roman" w:ascii="Times New Roman" w:hAnsi="Times New Roman"/>
          <w:sz w:val="24"/>
          <w:szCs w:val="24"/>
          <w:lang w:eastAsia="de-DE"/>
        </w:rPr>
        <w:t xml:space="preserve"> - juris Rn. 25; Widtmann/Grasser/Glaser, Bayer. Gemeindeordnung, Stand November 2013, Rn. 4 Art. 20). Jedenfalls in Fällen wie dem Vorliegenden, in denen es nicht um aktuelle Beschlussfassung, wie z.B. die Verhinderung eines unmittelbar bevorstehenden Vertragsschlusses, sondern um die Aufklärung von möglicherweise rechtswidrigen und länger in die Vergangenheit zurückreichenden Vorgängen geht, lässt sich nach Überzeugung des Gerichts ohne Vorliegen besonderer Umstände ein solches „Notstandsrecht“ des einzelnen Ratsmitglieds auf Veröffentlichung geheimhaltungsbedürftiger Angelegenheiten nicht begründen.</w:t>
      </w:r>
    </w:p>
    <w:p>
      <w:pPr>
        <w:pStyle w:val="Normal"/>
        <w:spacing w:lineRule="auto" w:line="240" w:before="280" w:after="280"/>
        <w:rPr/>
      </w:pPr>
      <w:r>
        <w:rPr>
          <w:rFonts w:eastAsia="Times New Roman" w:cs="Times New Roman" w:ascii="Times New Roman" w:hAnsi="Times New Roman"/>
          <w:sz w:val="24"/>
          <w:szCs w:val="24"/>
          <w:lang w:eastAsia="de-DE"/>
        </w:rPr>
        <w:t xml:space="preserve">Schließlich war die Veröffentlichung der objektiv geheimhaltungsbedürftigen Angelegenheit durch den Kläger auch nicht durch das Grundrecht auf Meinungsfreiheit (Art. </w:t>
      </w:r>
      <w:hyperlink r:id="rId40">
        <w:r>
          <w:rPr>
            <w:rStyle w:val="InternetLink"/>
            <w:rFonts w:eastAsia="Times New Roman" w:cs="Times New Roman" w:ascii="Times New Roman" w:hAnsi="Times New Roman"/>
            <w:color w:val="0000FF"/>
            <w:sz w:val="24"/>
            <w:szCs w:val="24"/>
            <w:u w:val="single"/>
            <w:lang w:eastAsia="de-DE"/>
          </w:rPr>
          <w:t>5</w:t>
        </w:r>
      </w:hyperlink>
      <w:r>
        <w:rPr>
          <w:rFonts w:eastAsia="Times New Roman" w:cs="Times New Roman" w:ascii="Times New Roman" w:hAnsi="Times New Roman"/>
          <w:sz w:val="24"/>
          <w:szCs w:val="24"/>
          <w:lang w:eastAsia="de-DE"/>
        </w:rPr>
        <w:t xml:space="preserve"> Abs. 1 GG, Art. 110 Abs. 1 BV) gedeckt. Sofern der Kläger sich überhaupt in seiner Eigenschaft als ehrenamtliches Gemeinderatsmitglied auf das Grundrecht der Meinungsfreiheit berufen kann, sind nach der ständigen Rechtsprechung des Bundesverfassungsgerichts die einfachen Gesetze (hier Art. 20 Abs. 2 GO), die das Grundrecht der Meinungsfreiheit tangieren, im Sinne einer Wechselwirkung im Lichte der Bedeutung des Grundrechts aus Art. </w:t>
      </w:r>
      <w:hyperlink r:id="rId41">
        <w:r>
          <w:rPr>
            <w:rStyle w:val="InternetLink"/>
            <w:rFonts w:eastAsia="Times New Roman" w:cs="Times New Roman" w:ascii="Times New Roman" w:hAnsi="Times New Roman"/>
            <w:color w:val="0000FF"/>
            <w:sz w:val="24"/>
            <w:szCs w:val="24"/>
            <w:u w:val="single"/>
            <w:lang w:eastAsia="de-DE"/>
          </w:rPr>
          <w:t>5</w:t>
        </w:r>
      </w:hyperlink>
      <w:r>
        <w:rPr>
          <w:rFonts w:eastAsia="Times New Roman" w:cs="Times New Roman" w:ascii="Times New Roman" w:hAnsi="Times New Roman"/>
          <w:sz w:val="24"/>
          <w:szCs w:val="24"/>
          <w:lang w:eastAsia="de-DE"/>
        </w:rPr>
        <w:t xml:space="preserve"> Abs. 1 GG zu sehen und so zu interpretieren, dass der besondere Wertgehalt dieses Rechts auf jeden Fall gewahrt bleibt. Die somit vorzunehmende Güterabwägung zwischen dem objektiven Geheimhaltungsinteresse und dem Recht auf freie Meinungsäußerung fällt hier zu Lasten des Klägers aus. Dabei ist zu berücksichtigen, dass dem Kläger die Diskussion im Stadtrat ebenso offen stand und steht wie Gespräche mit der Aufsichtsbehörde und dass es ihm nach Wegfall der Geheimhaltungsbedürftigkeit im Sinne von Art. 52 Abs. 3 GO - wie den anderen Stadtratsmitgliedern auch - unbenommen ist, sich auch in der Öffentlichkeit zu den Vorgängen zu äußern (BayVGH, U.v. 23.3.1988 - </w:t>
      </w:r>
      <w:hyperlink r:id="rId42">
        <w:r>
          <w:rPr>
            <w:rStyle w:val="InternetLink"/>
            <w:rFonts w:eastAsia="Times New Roman" w:cs="Times New Roman" w:ascii="Times New Roman" w:hAnsi="Times New Roman"/>
            <w:color w:val="0000FF"/>
            <w:sz w:val="24"/>
            <w:szCs w:val="24"/>
            <w:u w:val="single"/>
            <w:lang w:eastAsia="de-DE"/>
          </w:rPr>
          <w:t>4 B 86.02994</w:t>
        </w:r>
      </w:hyperlink>
      <w:r>
        <w:rPr>
          <w:rFonts w:eastAsia="Times New Roman" w:cs="Times New Roman" w:ascii="Times New Roman" w:hAnsi="Times New Roman"/>
          <w:sz w:val="24"/>
          <w:szCs w:val="24"/>
          <w:lang w:eastAsia="de-DE"/>
        </w:rPr>
        <w:t xml:space="preserve"> - </w:t>
      </w:r>
      <w:hyperlink r:id="rId43">
        <w:r>
          <w:rPr>
            <w:rStyle w:val="InternetLink"/>
            <w:rFonts w:eastAsia="Times New Roman" w:cs="Times New Roman" w:ascii="Times New Roman" w:hAnsi="Times New Roman"/>
            <w:color w:val="0000FF"/>
            <w:sz w:val="24"/>
            <w:szCs w:val="24"/>
            <w:u w:val="single"/>
            <w:lang w:eastAsia="de-DE"/>
          </w:rPr>
          <w:t>BayVBl 1989, 81</w:t>
        </w:r>
      </w:hyperlink>
      <w:r>
        <w:rPr>
          <w:rFonts w:eastAsia="Times New Roman" w:cs="Times New Roman" w:ascii="Times New Roman" w:hAnsi="Times New Roman"/>
          <w:sz w:val="24"/>
          <w:szCs w:val="24"/>
          <w:lang w:eastAsia="de-DE"/>
        </w:rPr>
        <w:t xml:space="preserve"> ff.).</w:t>
      </w:r>
    </w:p>
    <w:p>
      <w:pPr>
        <w:pStyle w:val="Normal"/>
        <w:spacing w:lineRule="auto" w:line="240" w:before="280" w:after="280"/>
        <w:rPr/>
      </w:pPr>
      <w:r>
        <w:rPr>
          <w:rFonts w:eastAsia="Times New Roman" w:cs="Times New Roman" w:ascii="Times New Roman" w:hAnsi="Times New Roman"/>
          <w:sz w:val="24"/>
          <w:szCs w:val="24"/>
          <w:lang w:eastAsia="de-DE"/>
        </w:rPr>
        <w:t xml:space="preserve">bb) Auch die Anordnung in Nr. 2 des Bescheids erweist sich als rechtmäßig. In nicht zu beanstandender Weise hat die Beklagte den Kläger verpflichtet, unverzüglich jede Veröffentlichung des unter Nr. 1 genannten Gutachtens dauerhaft und wirksam zu beenden, soweit erforderlich eine gesicherte Löschung (auch aller Kopien) vorzunehmen, insbesondere auf der Homepage www...de und in den sozialen Netzwerken und künftig jede Kundgabe des Gutachtens ganz oder in Teilen zu unterlassen, insbesondere auf elektronischem Weg, im Internet sowie in den sozialen Netzwerken. Die auf Art. 20 Abs. 3 Satz 2 GO gestützte Anordnung zur Herausgabe von Unterlagen umfasst auch - im Sinne einer Annexregelung - die Pflicht zur Löschung entsprechender Unterlagen auf der Homepage eines Stadtratsmitglieds und die Löschung entsprechender Verweise von Stadtratsmitgliedern in den sozialen Netzwerken (BayVGH, B.v. 20.4.2015 - </w:t>
      </w:r>
      <w:hyperlink r:id="rId44">
        <w:r>
          <w:rPr>
            <w:rStyle w:val="InternetLink"/>
            <w:rFonts w:eastAsia="Times New Roman" w:cs="Times New Roman" w:ascii="Times New Roman" w:hAnsi="Times New Roman"/>
            <w:color w:val="0000FF"/>
            <w:sz w:val="24"/>
            <w:szCs w:val="24"/>
            <w:u w:val="single"/>
            <w:lang w:eastAsia="de-DE"/>
          </w:rPr>
          <w:t>4 CS 15.381</w:t>
        </w:r>
      </w:hyperlink>
      <w:r>
        <w:rPr>
          <w:rFonts w:eastAsia="Times New Roman" w:cs="Times New Roman" w:ascii="Times New Roman" w:hAnsi="Times New Roman"/>
          <w:sz w:val="24"/>
          <w:szCs w:val="24"/>
          <w:lang w:eastAsia="de-DE"/>
        </w:rPr>
        <w:t xml:space="preserve"> - Rn. 19).</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c) Gegen die Zwangsgeldandrohung (Nr. 4 des Bescheids) bestehen ebenfalls keine rechtlichen Bedenken. Weil die Beklagte in Nr. 3 des Bescheids vom 28. Juli 2014 die sofortige Vollziehung der Nrn. 1 und 2 dieses Bescheids angeordnet hat, konnten die entsprechenden Anordnungen bereits für einen Zeitraum vor Eintritt der Bestandskraft des Bescheids angeordnet werden. Mit Anordnung des Sofortvollzugs liegt auch ein vollstreckbarer Grundverwaltungsakt im Sinne von Art. 19 Abs. 1 Nr. 3 des Bayer. Verwaltungszustellungs- und Vollstreckungsgesetzes (VwZVG) vor. Angesichts der Tatsache, dass die Beklagte jede der dem Kläger in dem Bescheid auferlegten Verpflichtungen gesondert mit einem Zwangsgeld bewehrt hat, ist dem Bestimmtheitsgebot genüge getan. Die Höhe der angedrohten Zwangsgelder hält sich in dem der Behörde in Art. 31 Abs. 2 VwZVG eröffneten Rahmen und ist daher ebenfalls nicht zu beanstanden. Schließlich hat die Beklagte die Stufenfolge der Zwangsmittel beachtet und vom mildesten Zwangsmittel, dem Zwangsgeld gemäß Art. 29 Abs. 2 Nr. 1 VwZVG, Gebrauch gemacht.</w:t>
      </w:r>
    </w:p>
    <w:p>
      <w:pPr>
        <w:pStyle w:val="Normal"/>
        <w:spacing w:lineRule="auto" w:line="240" w:before="280" w:after="280"/>
        <w:rPr/>
      </w:pPr>
      <w:r>
        <w:rPr>
          <w:rFonts w:eastAsia="Times New Roman" w:cs="Times New Roman" w:ascii="Times New Roman" w:hAnsi="Times New Roman"/>
          <w:sz w:val="24"/>
          <w:szCs w:val="24"/>
          <w:lang w:eastAsia="de-DE"/>
        </w:rPr>
        <w:t xml:space="preserve">2. Die Kostenentscheidung ergibt sich aus § </w:t>
      </w:r>
      <w:hyperlink r:id="rId45">
        <w:r>
          <w:rPr>
            <w:rStyle w:val="InternetLink"/>
            <w:rFonts w:eastAsia="Times New Roman" w:cs="Times New Roman" w:ascii="Times New Roman" w:hAnsi="Times New Roman"/>
            <w:color w:val="0000FF"/>
            <w:sz w:val="24"/>
            <w:szCs w:val="24"/>
            <w:u w:val="single"/>
            <w:lang w:eastAsia="de-DE"/>
          </w:rPr>
          <w:t>154</w:t>
        </w:r>
      </w:hyperlink>
      <w:r>
        <w:rPr>
          <w:rFonts w:eastAsia="Times New Roman" w:cs="Times New Roman" w:ascii="Times New Roman" w:hAnsi="Times New Roman"/>
          <w:sz w:val="24"/>
          <w:szCs w:val="24"/>
          <w:lang w:eastAsia="de-DE"/>
        </w:rPr>
        <w:t xml:space="preserve"> Abs. 1 VwGO. Die Entscheidung über die vorläufige Vollstreckbarkeit beruht auf § </w:t>
      </w:r>
      <w:hyperlink r:id="rId46">
        <w:r>
          <w:rPr>
            <w:rStyle w:val="InternetLink"/>
            <w:rFonts w:eastAsia="Times New Roman" w:cs="Times New Roman" w:ascii="Times New Roman" w:hAnsi="Times New Roman"/>
            <w:color w:val="0000FF"/>
            <w:sz w:val="24"/>
            <w:szCs w:val="24"/>
            <w:u w:val="single"/>
            <w:lang w:eastAsia="de-DE"/>
          </w:rPr>
          <w:t>167</w:t>
        </w:r>
      </w:hyperlink>
      <w:r>
        <w:rPr>
          <w:rFonts w:eastAsia="Times New Roman" w:cs="Times New Roman" w:ascii="Times New Roman" w:hAnsi="Times New Roman"/>
          <w:sz w:val="24"/>
          <w:szCs w:val="24"/>
          <w:lang w:eastAsia="de-DE"/>
        </w:rPr>
        <w:t xml:space="preserve"> Abs. 1 und 2 VwGO i. V. m. §§ </w:t>
      </w:r>
      <w:hyperlink r:id="rId47">
        <w:r>
          <w:rPr>
            <w:rStyle w:val="InternetLink"/>
            <w:rFonts w:eastAsia="Times New Roman" w:cs="Times New Roman" w:ascii="Times New Roman" w:hAnsi="Times New Roman"/>
            <w:color w:val="0000FF"/>
            <w:sz w:val="24"/>
            <w:szCs w:val="24"/>
            <w:u w:val="single"/>
            <w:lang w:eastAsia="de-DE"/>
          </w:rPr>
          <w:t>708</w:t>
        </w:r>
      </w:hyperlink>
      <w:r>
        <w:rPr>
          <w:rFonts w:eastAsia="Times New Roman" w:cs="Times New Roman" w:ascii="Times New Roman" w:hAnsi="Times New Roman"/>
          <w:sz w:val="24"/>
          <w:szCs w:val="24"/>
          <w:lang w:eastAsia="de-DE"/>
        </w:rPr>
        <w:t xml:space="preserve"> ff. ZPO.</w:t>
      </w:r>
    </w:p>
    <w:p>
      <w:pPr>
        <w:pStyle w:val="Normal"/>
        <w:spacing w:lineRule="auto" w:line="240" w:before="280" w:after="280"/>
        <w:rPr/>
      </w:pPr>
      <w:r>
        <w:rPr>
          <w:rFonts w:eastAsia="Times New Roman" w:cs="Times New Roman" w:ascii="Times New Roman" w:hAnsi="Times New Roman"/>
          <w:sz w:val="24"/>
          <w:szCs w:val="24"/>
          <w:lang w:eastAsia="de-DE"/>
        </w:rPr>
        <w:t xml:space="preserve">3. Gründe für eine Zulassung der Berufung durch das Verwaltungsgericht nach § </w:t>
      </w:r>
      <w:hyperlink r:id="rId48">
        <w:r>
          <w:rPr>
            <w:rStyle w:val="InternetLink"/>
            <w:rFonts w:eastAsia="Times New Roman" w:cs="Times New Roman" w:ascii="Times New Roman" w:hAnsi="Times New Roman"/>
            <w:color w:val="0000FF"/>
            <w:sz w:val="24"/>
            <w:szCs w:val="24"/>
            <w:u w:val="single"/>
            <w:lang w:eastAsia="de-DE"/>
          </w:rPr>
          <w:t>124</w:t>
        </w:r>
      </w:hyperlink>
      <w:r>
        <w:rPr>
          <w:rFonts w:eastAsia="Times New Roman" w:cs="Times New Roman" w:ascii="Times New Roman" w:hAnsi="Times New Roman"/>
          <w:sz w:val="24"/>
          <w:szCs w:val="24"/>
          <w:lang w:eastAsia="de-DE"/>
        </w:rPr>
        <w:t xml:space="preserve"> Abs. 1, § </w:t>
      </w:r>
      <w:hyperlink r:id="rId49">
        <w:r>
          <w:rPr>
            <w:rStyle w:val="InternetLink"/>
            <w:rFonts w:eastAsia="Times New Roman" w:cs="Times New Roman" w:ascii="Times New Roman" w:hAnsi="Times New Roman"/>
            <w:color w:val="0000FF"/>
            <w:sz w:val="24"/>
            <w:szCs w:val="24"/>
            <w:u w:val="single"/>
            <w:lang w:eastAsia="de-DE"/>
          </w:rPr>
          <w:t>124a</w:t>
        </w:r>
      </w:hyperlink>
      <w:r>
        <w:rPr>
          <w:rFonts w:eastAsia="Times New Roman" w:cs="Times New Roman" w:ascii="Times New Roman" w:hAnsi="Times New Roman"/>
          <w:sz w:val="24"/>
          <w:szCs w:val="24"/>
          <w:lang w:eastAsia="de-DE"/>
        </w:rPr>
        <w:t xml:space="preserve"> Abs. 1 Satz 1 i. V. m. § </w:t>
      </w:r>
      <w:hyperlink r:id="rId50">
        <w:r>
          <w:rPr>
            <w:rStyle w:val="InternetLink"/>
            <w:rFonts w:eastAsia="Times New Roman" w:cs="Times New Roman" w:ascii="Times New Roman" w:hAnsi="Times New Roman"/>
            <w:color w:val="0000FF"/>
            <w:sz w:val="24"/>
            <w:szCs w:val="24"/>
            <w:u w:val="single"/>
            <w:lang w:eastAsia="de-DE"/>
          </w:rPr>
          <w:t>124</w:t>
        </w:r>
      </w:hyperlink>
      <w:r>
        <w:rPr>
          <w:rFonts w:eastAsia="Times New Roman" w:cs="Times New Roman" w:ascii="Times New Roman" w:hAnsi="Times New Roman"/>
          <w:sz w:val="24"/>
          <w:szCs w:val="24"/>
          <w:lang w:eastAsia="de-DE"/>
        </w:rPr>
        <w:t xml:space="preserve"> Abs. 2 Nrn. 3 und 4 VwGO liegen nicht vor.</w:t>
      </w:r>
    </w:p>
    <w:p>
      <w:pPr>
        <w:pStyle w:val="Normal"/>
        <w:widowControl/>
        <w:bidi w:val="0"/>
        <w:spacing w:lineRule="auto" w:line="276" w:before="0" w:after="200"/>
        <w:rPr/>
      </w:pPr>
      <w:r>
        <w:rPr>
          <w:rFonts w:eastAsia="Times New Roman" w:cs="Times New Roman" w:ascii="Times New Roman" w:hAnsi="Times New Roman"/>
          <w:sz w:val="24"/>
          <w:szCs w:val="24"/>
          <w:lang w:val="en-US" w:eastAsia="de-DE"/>
        </w:rPr>
        <w:t xml:space="preserve">Permalink: </w:t>
      </w:r>
      <w:hyperlink r:id="rId51">
        <w:r>
          <w:rPr>
            <w:rStyle w:val="InternetLink"/>
            <w:rFonts w:eastAsia="Times New Roman" w:cs="Times New Roman" w:ascii="Times New Roman" w:hAnsi="Times New Roman"/>
            <w:color w:val="0000FF"/>
            <w:sz w:val="24"/>
            <w:szCs w:val="24"/>
            <w:u w:val="single"/>
            <w:lang w:val="en-US" w:eastAsia="de-DE"/>
          </w:rPr>
          <w:t>http://openjur.de/u/833747.htm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jur.de/gericht-736.html" TargetMode="External"/><Relationship Id="rId3" Type="http://schemas.openxmlformats.org/officeDocument/2006/relationships/hyperlink" Target="http://openjur.de/gericht-736.html" TargetMode="External"/><Relationship Id="rId4" Type="http://schemas.openxmlformats.org/officeDocument/2006/relationships/hyperlink" Target="https://openjur.de/u/850773.html" TargetMode="External"/><Relationship Id="rId5" Type="http://schemas.openxmlformats.org/officeDocument/2006/relationships/hyperlink" Target="https://openjur.de/u/850774.html" TargetMode="External"/><Relationship Id="rId6" Type="http://schemas.openxmlformats.org/officeDocument/2006/relationships/hyperlink" Target="https://openjur.de/u/759941.html" TargetMode="External"/><Relationship Id="rId7" Type="http://schemas.openxmlformats.org/officeDocument/2006/relationships/hyperlink" Target="https://openjur.de/u/473891.html" TargetMode="External"/><Relationship Id="rId8" Type="http://schemas.openxmlformats.org/officeDocument/2006/relationships/hyperlink" Target="https://openjur.de/u/759941.html" TargetMode="External"/><Relationship Id="rId9" Type="http://schemas.openxmlformats.org/officeDocument/2006/relationships/hyperlink" Target="https://openjur.de/u/769031.html" TargetMode="External"/><Relationship Id="rId10" Type="http://schemas.openxmlformats.org/officeDocument/2006/relationships/hyperlink" Target="https://openjur.de/u/850773.html" TargetMode="External"/><Relationship Id="rId11" Type="http://schemas.openxmlformats.org/officeDocument/2006/relationships/hyperlink" Target="https://openjur.de/u/833747.html" TargetMode="External"/><Relationship Id="rId12" Type="http://schemas.openxmlformats.org/officeDocument/2006/relationships/hyperlink" Target="https://openjur.de/u/850774.html" TargetMode="External"/><Relationship Id="rId13" Type="http://schemas.openxmlformats.org/officeDocument/2006/relationships/hyperlink" Target="https://openjur.de/u/850773.html" TargetMode="External"/><Relationship Id="rId14" Type="http://schemas.openxmlformats.org/officeDocument/2006/relationships/hyperlink" Target="https://openjur.de/u/759941.html" TargetMode="External"/><Relationship Id="rId15" Type="http://schemas.openxmlformats.org/officeDocument/2006/relationships/hyperlink" Target="https://openjur.de/u/850774.html" TargetMode="External"/><Relationship Id="rId16" Type="http://schemas.openxmlformats.org/officeDocument/2006/relationships/hyperlink" Target="https://openjur.de/u/850773.html" TargetMode="External"/><Relationship Id="rId17" Type="http://schemas.openxmlformats.org/officeDocument/2006/relationships/hyperlink" Target="https://openjur.de/u/850774.html" TargetMode="External"/><Relationship Id="rId18" Type="http://schemas.openxmlformats.org/officeDocument/2006/relationships/hyperlink" Target="http://dejure.org/gesetze/VwGO/113.html" TargetMode="External"/><Relationship Id="rId19" Type="http://schemas.openxmlformats.org/officeDocument/2006/relationships/hyperlink" Target="https://openjur.de/u/473891.html" TargetMode="External"/><Relationship Id="rId20" Type="http://schemas.openxmlformats.org/officeDocument/2006/relationships/hyperlink" Target="https://openjur.de/u/473891.html" TargetMode="External"/><Relationship Id="rId21" Type="http://schemas.openxmlformats.org/officeDocument/2006/relationships/hyperlink" Target="https://openjur.de/u/759941.html" TargetMode="External"/><Relationship Id="rId22" Type="http://schemas.openxmlformats.org/officeDocument/2006/relationships/hyperlink" Target="https://openjur.de/u/474578.html" TargetMode="External"/><Relationship Id="rId23" Type="http://schemas.openxmlformats.org/officeDocument/2006/relationships/hyperlink" Target="https://openjur.de/u/769031.html" TargetMode="External"/><Relationship Id="rId24" Type="http://schemas.openxmlformats.org/officeDocument/2006/relationships/hyperlink" Target="https://openjur.de/u/769031.html" TargetMode="External"/><Relationship Id="rId25" Type="http://schemas.openxmlformats.org/officeDocument/2006/relationships/hyperlink" Target="https://openjur.de/u/769031.html" TargetMode="External"/><Relationship Id="rId26" Type="http://schemas.openxmlformats.org/officeDocument/2006/relationships/hyperlink" Target="https://openjur.de/suche/4+B+86.02994/" TargetMode="External"/><Relationship Id="rId27" Type="http://schemas.openxmlformats.org/officeDocument/2006/relationships/hyperlink" Target="https://openjur.de/suche/BayVBl+1989%2C+81/" TargetMode="External"/><Relationship Id="rId28" Type="http://schemas.openxmlformats.org/officeDocument/2006/relationships/hyperlink" Target="https://openjur.de/suche/4+ZB+03.174/" TargetMode="External"/><Relationship Id="rId29" Type="http://schemas.openxmlformats.org/officeDocument/2006/relationships/hyperlink" Target="https://openjur.de/suche/BayVBl+2004%2C+402/" TargetMode="External"/><Relationship Id="rId30" Type="http://schemas.openxmlformats.org/officeDocument/2006/relationships/hyperlink" Target="https://openjur.de/u/743305.html" TargetMode="External"/><Relationship Id="rId31" Type="http://schemas.openxmlformats.org/officeDocument/2006/relationships/hyperlink" Target="https://openjur.de/suche/W+2+K+02.870/" TargetMode="External"/><Relationship Id="rId32" Type="http://schemas.openxmlformats.org/officeDocument/2006/relationships/hyperlink" Target="https://openjur.de/u/769031.html" TargetMode="External"/><Relationship Id="rId33" Type="http://schemas.openxmlformats.org/officeDocument/2006/relationships/hyperlink" Target="https://openjur.de/u/769031.html" TargetMode="External"/><Relationship Id="rId34" Type="http://schemas.openxmlformats.org/officeDocument/2006/relationships/hyperlink" Target="https://openjur.de/suche/4+B+86.02994/" TargetMode="External"/><Relationship Id="rId35" Type="http://schemas.openxmlformats.org/officeDocument/2006/relationships/hyperlink" Target="https://openjur.de/suche/BayVBl.+1989%2C+81/" TargetMode="External"/><Relationship Id="rId36" Type="http://schemas.openxmlformats.org/officeDocument/2006/relationships/hyperlink" Target="https://openjur.de/u/769031.html" TargetMode="External"/><Relationship Id="rId37" Type="http://schemas.openxmlformats.org/officeDocument/2006/relationships/hyperlink" Target="https://openjur.de/suche/4+B+86.02994/" TargetMode="External"/><Relationship Id="rId38" Type="http://schemas.openxmlformats.org/officeDocument/2006/relationships/hyperlink" Target="https://openjur.de/suche/BayVBl+1989%2C+81/" TargetMode="External"/><Relationship Id="rId39" Type="http://schemas.openxmlformats.org/officeDocument/2006/relationships/hyperlink" Target="https://openjur.de/u/769031.html" TargetMode="External"/><Relationship Id="rId40" Type="http://schemas.openxmlformats.org/officeDocument/2006/relationships/hyperlink" Target="http://dejure.org/gesetze/GG/5.html" TargetMode="External"/><Relationship Id="rId41" Type="http://schemas.openxmlformats.org/officeDocument/2006/relationships/hyperlink" Target="http://dejure.org/gesetze/GG/5.html" TargetMode="External"/><Relationship Id="rId42" Type="http://schemas.openxmlformats.org/officeDocument/2006/relationships/hyperlink" Target="https://openjur.de/suche/4+B+86.02994/" TargetMode="External"/><Relationship Id="rId43" Type="http://schemas.openxmlformats.org/officeDocument/2006/relationships/hyperlink" Target="https://openjur.de/suche/BayVBl+1989%2C+81/" TargetMode="External"/><Relationship Id="rId44" Type="http://schemas.openxmlformats.org/officeDocument/2006/relationships/hyperlink" Target="https://openjur.de/u/769031.html" TargetMode="External"/><Relationship Id="rId45" Type="http://schemas.openxmlformats.org/officeDocument/2006/relationships/hyperlink" Target="http://dejure.org/gesetze/VwGO/154.html" TargetMode="External"/><Relationship Id="rId46" Type="http://schemas.openxmlformats.org/officeDocument/2006/relationships/hyperlink" Target="http://dejure.org/gesetze/VwGO/167.html" TargetMode="External"/><Relationship Id="rId47" Type="http://schemas.openxmlformats.org/officeDocument/2006/relationships/hyperlink" Target="http://dejure.org/gesetze/ZPO/708.html" TargetMode="External"/><Relationship Id="rId48" Type="http://schemas.openxmlformats.org/officeDocument/2006/relationships/hyperlink" Target="http://dejure.org/gesetze/VwGO/124.html" TargetMode="External"/><Relationship Id="rId49" Type="http://schemas.openxmlformats.org/officeDocument/2006/relationships/hyperlink" Target="http://dejure.org/gesetze/VwGO/124a.html" TargetMode="External"/><Relationship Id="rId50" Type="http://schemas.openxmlformats.org/officeDocument/2006/relationships/hyperlink" Target="http://dejure.org/gesetze/VwGO/124.html" TargetMode="External"/><Relationship Id="rId51" Type="http://schemas.openxmlformats.org/officeDocument/2006/relationships/hyperlink" Target="http://openjur.de/u/833747.htm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13:00Z</dcterms:created>
  <dc:creator>rjs</dc:creator>
  <dc:description/>
  <cp:keywords/>
  <dc:language>en-US</dc:language>
  <cp:lastModifiedBy>PC-21</cp:lastModifiedBy>
  <dcterms:modified xsi:type="dcterms:W3CDTF">2020-12-07T16:13:00Z</dcterms:modified>
  <cp:revision>2</cp:revision>
  <dc:subject/>
  <dc:title>VG Bayreuth • Urteil vom 7</dc:title>
</cp:coreProperties>
</file>