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ndratsamt Lindau antwort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de-DE"/>
        </w:rPr>
      </w:pPr>
      <w:r>
        <w:rPr>
          <w:rFonts w:cs="Times New Roman" w:ascii="Times New Roman" w:hAnsi="Times New Roman"/>
          <w:szCs w:val="24"/>
          <w:lang w:eastAsia="de-DE"/>
        </w:rPr>
        <w:t>Am 31.05.2022 um 13:43 schrieb Riekert Jürgen: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de-DE"/>
        </w:rPr>
      </w:pPr>
      <w:r>
        <w:rPr>
          <w:rFonts w:cs="Times New Roman" w:ascii="Times New Roman" w:hAnsi="Times New Roman"/>
          <w:szCs w:val="24"/>
          <w:lang w:eastAsia="de-DE"/>
        </w:rPr>
        <w:t>Sehr geehrter Herr Butzmann,</w:t>
        <w:br/>
        <w:br/>
        <w:t>Herr Landrat Stegmann hat mich, als zuständigen Fachbereichsleiter für die Bereiche Bauen und Umwelt, gebeten Ihre Anfrage zu prüfen und zu beantworten.</w:t>
        <w:br/>
        <w:br/>
        <w:t>Nachdem es sich bei Ihrer Anfrage um einen Sachverhalt handelt, welcher den Landkreis Ostallgäu betrifft, bitte ich Sie sich diesbezüglich an das dafür örtlich zuständige Landratsamt Ostallgäu zu wenden.</w:t>
        <w:br/>
        <w:br/>
        <w:t>Sofern Sie eine Rückäußerung zu Ihrer Rechtsauffassung oder eine allgemeine Rechtsauskunft wünschen, bitte ich Sie sich an eine Rechtsberatungsstelle oder einen niedergelassenen Rechtsanwalt zu wenden.</w:t>
        <w:br/>
        <w:br/>
        <w:t>Bitte haben Sie auch Verständnis dafür, dass wir keine Auskünfte zu unserer eigenen Vollzugspraxis an Dritte erteilen.</w:t>
        <w:br/>
        <w:br/>
        <w:t>Mit freundlichen Grüßen</w:t>
        <w:br/>
        <w:br/>
        <w:t>Jürgen Riekert</w:t>
        <w:br/>
        <w:t>Fachbereich Bauen und Umwelt</w:t>
        <w:br/>
        <w:t>Fachbereichsleiter</w:t>
      </w:r>
    </w:p>
    <w:p>
      <w:pPr>
        <w:pStyle w:val="Normal"/>
        <w:spacing w:before="120" w:after="200"/>
        <w:rPr>
          <w:rFonts w:ascii="Times New Roman" w:hAnsi="Times New Roman" w:cs="Times New Roman"/>
          <w:szCs w:val="24"/>
          <w:lang w:eastAsia="de-DE"/>
        </w:rPr>
      </w:pPr>
      <w:r>
        <w:rPr>
          <w:rFonts w:cs="Times New Roman" w:ascii="Times New Roman" w:hAnsi="Times New Roman"/>
          <w:szCs w:val="24"/>
          <w:lang w:eastAsia="de-DE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before="120" w:after="200"/>
      <w:ind w:left="708" w:hanging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20:00Z</dcterms:created>
  <dc:creator>PC-21</dc:creator>
  <dc:description/>
  <cp:keywords/>
  <dc:language>en-US</dc:language>
  <cp:lastModifiedBy>PC-21</cp:lastModifiedBy>
  <dcterms:modified xsi:type="dcterms:W3CDTF">2022-06-08T14:21:00Z</dcterms:modified>
  <cp:revision>2</cp:revision>
  <dc:subject/>
  <dc:title>Landratsamt Lindau antwortet:</dc:title>
</cp:coreProperties>
</file>