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200"/>
        <w:rPr/>
      </w:pPr>
      <w:r>
        <w:rPr/>
        <w:t xml:space="preserve">Betreff:     Antwort: Eingeschränkte Kommunale Selbstverwaltung ?????????? </w:t>
        <w:br/>
        <w:t xml:space="preserve">Datum:     Mon, 8 May 2017 11:12:47 +0200 </w:t>
        <w:br/>
        <w:t xml:space="preserve">Von:     </w:t>
      </w:r>
      <w:hyperlink r:id="rId2">
        <w:r>
          <w:rPr>
            <w:rStyle w:val="InternetLink"/>
          </w:rPr>
          <w:t>info@pressig.de</w:t>
        </w:r>
      </w:hyperlink>
      <w:r>
        <w:rPr/>
        <w:t xml:space="preserve"> </w:t>
        <w:br/>
        <w:t xml:space="preserve">An:     Freunde für Bayern </w:t>
      </w:r>
      <w:hyperlink r:id="rId3">
        <w:r>
          <w:rPr>
            <w:rStyle w:val="InternetLink"/>
          </w:rPr>
          <w:t>&lt;fffbayern@gmx.net&gt;</w:t>
        </w:r>
      </w:hyperlink>
      <w:r>
        <w:rPr/>
        <w:t xml:space="preserve"> </w:t>
        <w:br/>
        <w:br/>
        <w:br/>
        <w:br/>
        <w:t xml:space="preserve">Sehr geehrter Herr Butzmann, </w:t>
        <w:br/>
        <w:br/>
        <w:t xml:space="preserve">im Anhang erhalten Sie den ausgefüllten Fragebogen zur Straßenausbaubeitragssatzung. Wir sind der Meinung, dass Straßen*ausbau*maßnahmen über die Grundsteuer finanziert werden sollten. Dies wäre die gerechteste Alternative, da die Straßen nicht nur von den Anliegern genutzt werden. Zudem würde man den Verwaltungsaufwand erheblich reduzieren. </w:t>
        <w:br/>
        <w:br/>
        <w:t xml:space="preserve">Mit freundlichen Grüßen </w:t>
        <w:br/>
        <w:t xml:space="preserve">Edmund Lang </w:t>
        <w:br/>
        <w:t xml:space="preserve">Geschäftsleiter </w:t>
        <w:br/>
        <w:br/>
        <w:t xml:space="preserve">MARKT PRESSIG </w:t>
        <w:br/>
        <w:t xml:space="preserve">Hauptstr.16 </w:t>
        <w:br/>
        <w:t xml:space="preserve">96332 Pressig </w:t>
        <w:br/>
        <w:t xml:space="preserve">Tel. 09265/990-13 </w:t>
        <w:br/>
        <w:t>Fax: 09265/990-28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Arial" w:hAnsi="Arial" w:eastAsia="Times New Roman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before="120" w:after="200"/>
      <w:ind w:left="708" w:hanging="0"/>
    </w:pPr>
    <w:rPr>
      <w:rFonts w:ascii="Arial" w:hAnsi="Arial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ssig.de" TargetMode="External"/><Relationship Id="rId3" Type="http://schemas.openxmlformats.org/officeDocument/2006/relationships/hyperlink" Target="mailto:fffbayern@gmx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5:00Z</dcterms:created>
  <dc:creator>PC-21</dc:creator>
  <dc:description/>
  <cp:keywords/>
  <dc:language>en-US</dc:language>
  <cp:lastModifiedBy>PC-21</cp:lastModifiedBy>
  <dcterms:modified xsi:type="dcterms:W3CDTF">2017-05-08T12:46:00Z</dcterms:modified>
  <cp:revision>1</cp:revision>
  <dc:subject/>
  <dc:title>Betreff:     Antwort: Eingeschränkte Kommunale Selbstverwaltung </dc:title>
</cp:coreProperties>
</file>