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00"/>
        <w:rPr/>
      </w:pPr>
      <w:r>
        <w:rPr/>
      </w:r>
    </w:p>
    <w:p>
      <w:pPr>
        <w:pStyle w:val="Normal"/>
        <w:spacing w:before="0" w:after="0"/>
        <w:rPr/>
      </w:pPr>
      <w:r>
        <w:rPr/>
        <w:t>-------- Weitergeleitete Nachricht --------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957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de-DE"/>
              </w:rPr>
              <w:t xml:space="preserve">Betreff: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Rechtlich gültige KAG mit einem Vergleichsvertrag außer Kraft gesetzt!?????????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de-DE"/>
              </w:rPr>
              <w:t xml:space="preserve">Datum: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Wed, 20 Nov 2019 18:00:29 +01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de-DE"/>
              </w:rPr>
              <w:t xml:space="preserve">Von: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AfW - Josef Butzmann &lt;info@xn--brgerinfo-q9a.org&gt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de-DE"/>
              </w:rPr>
              <w:t xml:space="preserve">An: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>Bernhard Pohl Schwaben &lt;fw@bernhard-pohl.com&gt;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Sehr geehrter Herr Poh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dankbar erinnere ich mich an Ihre Bemühungen auch die Freien Wähler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Weißenhorner Stadtrates über die verzwickten Umstände bzw. d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erfolgreiche Änderungen in Sachen fiktive Ersterschließung  aufzuklär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Was inzwischen sich allerdings in Weißenhorn trotzdem abspiel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entnehmen Sie bitte mal aus dem Anhang - es si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Presseveröffentlichungen  von der Beschlusslage des Weißenhorn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Stadtrates. SPD - Freie-Wähler Grün und ÖDP wurden, nach mein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persönlichen Einstellung zu diesem Thema entweder verarscht oder fü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Saudumm , bzw. dümmer verkauft als diese schon sind vom promovier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Juristen als Bürgermeister von Weißenhorn.  Was jetzt noch fehlt, das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diese auch noch Fendt nominier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Eigentlich genau das Gegenteil ist nun der Fall - von all dem was d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Freien Wähler mit viel Einsatz und Überzeugungsarbeit erreichten bei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CSU in Bay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Falsche Informationspolitik des Bürgermeisters - Verarschung der Bür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???  In WEißenhorn ist die Fraktion der Freien Wähler eigentlich ein Fiask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Eigentlich hätte es die Verwaltung auf keinen Fall rechtzeiti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terminlich alle Ausbauten  geschafft  und deswegen diese immerh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riskante Rechtswidrigke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Ganz anders haben sich die Verantwortlichen von Bad Wiessee verhalt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eastAsia="Courier New" w:cs="Courier New" w:ascii="Courier New" w:hAnsi="Courier New"/>
          <w:sz w:val="20"/>
          <w:szCs w:val="20"/>
          <w:lang w:eastAsia="de-DE"/>
        </w:rPr>
        <w:t xml:space="preserve"> </w:t>
      </w:r>
      <w:r>
        <w:rPr>
          <w:rFonts w:cs="Courier New" w:ascii="Courier New" w:hAnsi="Courier New"/>
          <w:sz w:val="20"/>
          <w:szCs w:val="20"/>
          <w:lang w:eastAsia="de-DE"/>
        </w:rPr>
        <w:t>&gt;&gt;&gt; https://tegernseerstimme.de/wiessees-massnahme-gegen-klagelawine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Wie ist denn Ihr Urteil bzw. Kommentar dazu zu bewer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Es sendet Grü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Josef Butzmann - seit Jahren überzeugter und aktiver Befürworter 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Abschaffung dieses Unrechtes 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 xml:space="preserve">Werde die Berichterstattungen  und als  Empfehlung weitergeben zu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Veröffentlichung  www.Bürgernetzwerk-Bayern.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spacing w:before="120" w:after="20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6:00Z</dcterms:created>
  <dc:creator>PC-21</dc:creator>
  <dc:description/>
  <cp:keywords/>
  <dc:language>en-US</dc:language>
  <cp:lastModifiedBy>PC-21</cp:lastModifiedBy>
  <dcterms:modified xsi:type="dcterms:W3CDTF">2019-11-21T15:56:00Z</dcterms:modified>
  <cp:revision>2</cp:revision>
  <dc:subject/>
  <dc:title>-------- Weitergeleitete Nachricht --------</dc:title>
</cp:coreProperties>
</file>