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Herr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Dr. Hans-Jürgen Fah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itglied des Bayrischen Landtags FW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Sehr geehrter Herr Dr. Fahn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m Rahmen unserer Rubrik "Wir fragen - Politiker / Behörden antworten (oder auch nicht)" übersenden wir Ihnen die in der Anlage beigefügten Fragen. Wir bitten Sie diese möglichst innerhalb 4 Wochen zu beantworten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stellen die Fragen und Antworten alle in unseren Internetauftritt  BI-BAYERN-NETZWERK Bürgerinitiativen gegen ungerechte Kommunalabgaben  unter  www.anti-strabs-net.de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für den Sprecherrat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Mit freundlichen Grüßen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Diplom-Kaufmann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Werner E. Niederdraenk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Mitglied im Sprecherrat der BI-Bayern-Netzwerk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"Bürgerinitiativen gegen ungerechte Kommunalabgaben" = anti-STRABS-net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Sprecher der BI-Würzburg-Dallenberg und der IG-König-Heinrich-Straße/Würzburg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König-Heinrich-Str. 57c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97082 Würzburg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Telefon: 0931-77496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Telefax: 0931-80499396 </w:t>
      </w:r>
      <w:r>
        <w:rPr/>
        <w:br/>
      </w:r>
      <w:r>
        <w:rPr>
          <w:rFonts w:cs="Arial" w:ascii="Arial" w:hAnsi="Arial"/>
          <w:sz w:val="20"/>
          <w:szCs w:val="20"/>
        </w:rPr>
        <w:t>Email: w.e.niederdraenk@googlemail.com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www.anti-strabs-net.de    oder   www.verbib.com</w:t>
      </w:r>
      <w:r>
        <w:rPr/>
        <w:t xml:space="preserve"> </w:t>
      </w:r>
    </w:p>
    <w:p>
      <w:pPr>
        <w:pStyle w:val="Normal"/>
        <w:widowControl/>
        <w:bidi w:val="0"/>
        <w:spacing w:before="12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120" w:after="200"/>
      <w:ind w:left="708" w:hanging="0"/>
    </w:pPr>
    <w:rPr>
      <w:rFonts w:ascii="Arial" w:hAnsi="Arial" w:cs="Arial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35:00Z</dcterms:created>
  <dc:creator>PC-21</dc:creator>
  <dc:description/>
  <cp:keywords/>
  <dc:language>en-US</dc:language>
  <cp:lastModifiedBy>PC-21</cp:lastModifiedBy>
  <dcterms:modified xsi:type="dcterms:W3CDTF">2017-04-22T12:36:00Z</dcterms:modified>
  <cp:revision>1</cp:revision>
  <dc:subject/>
  <dc:title>Herrn </dc:title>
</cp:coreProperties>
</file>