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00"/>
        <w:rPr/>
      </w:pPr>
      <w:r>
        <w:rPr/>
      </w:r>
    </w:p>
    <w:p>
      <w:pPr>
        <w:pStyle w:val="Normal"/>
        <w:rPr/>
      </w:pPr>
      <w:r>
        <w:rPr/>
        <w:t xml:space="preserve">Herrn </w:t>
        <w:br/>
        <w:t xml:space="preserve">Landrat Anton  Klotz  Oberallgäu </w:t>
        <w:br/>
        <w:t xml:space="preserve">____________________________________________________________________________ </w:t>
        <w:br/>
        <w:br/>
        <w:t>Sehr geehrter Herr Landrat Klotz,</w:t>
      </w:r>
    </w:p>
    <w:p>
      <w:pPr>
        <w:pStyle w:val="Normal"/>
        <w:rPr/>
      </w:pPr>
      <w:r>
        <w:rPr/>
        <w:br/>
        <w:t xml:space="preserve">im Rahmen unserer Rubrik "Wir fragen - Politiker / Behörden antworten (oder auch nicht)" übersenden wir Ihnen die in der Anlage beigefügten Fragen. Wir bitten Sie diese möglichst innerhalb 4 Wochen zu beantworten. </w:t>
        <w:br/>
        <w:br/>
        <w:t xml:space="preserve">Wir stellen die Fragen und Antworten alle in unseren Internetauftritt  BI-BAYERN-NETZWERK Bürgerinitiativen gegen ungerechte Kommunalabgaben  unter </w:t>
      </w:r>
      <w:hyperlink r:id="rId2">
        <w:r>
          <w:rPr>
            <w:rStyle w:val="InternetLink"/>
          </w:rPr>
          <w:t>www.anti-strabs-net.de</w:t>
        </w:r>
      </w:hyperlink>
      <w:r>
        <w:rPr/>
        <w:t xml:space="preserve"> </w:t>
        <w:br/>
        <w:br/>
        <w:t xml:space="preserve">für den Sprecherrat </w:t>
        <w:br/>
        <w:br/>
        <w:t xml:space="preserve">Mit freundlichen Grüßen </w:t>
        <w:br/>
        <w:t xml:space="preserve">Josef Butzmann </w:t>
        <w:br/>
        <w:t xml:space="preserve">Vors. vom Verein/Freunde für Ferien in //Bayern e.V. Oberstdorf/ </w:t>
        <w:br/>
        <w:t xml:space="preserve">Mitglied im Sprecherrat der BI-Bayern-Netzwerk </w:t>
        <w:br/>
        <w:t xml:space="preserve">"Bürgerinitiativen gegen ungerechte Kommunalabgaben" = anti-STRABS-net </w:t>
        <w:br/>
        <w:t xml:space="preserve">Sprecher der BI-Würzburg-Dallenberg und der IG-König-Heinrich-Straße/Würzburg </w:t>
        <w:br/>
        <w:t xml:space="preserve">König-Heinrich-Str. 57c </w:t>
        <w:br/>
        <w:t xml:space="preserve">97082 Würzburg </w:t>
        <w:br/>
        <w:t xml:space="preserve">Telefon: 0931-77496 </w:t>
        <w:br/>
        <w:t xml:space="preserve">Telefax: 0931-80499396 </w:t>
        <w:br/>
        <w:t xml:space="preserve">Email: </w:t>
      </w:r>
      <w:hyperlink r:id="rId3">
        <w:r>
          <w:rPr>
            <w:rStyle w:val="InternetLink"/>
          </w:rPr>
          <w:t>w.e.niederdraenk@googlemail.com</w:t>
        </w:r>
      </w:hyperlink>
      <w:r>
        <w:rPr/>
        <w:t xml:space="preserve"> </w:t>
        <w:br/>
      </w:r>
      <w:hyperlink r:id="rId4">
        <w:r>
          <w:rPr>
            <w:rStyle w:val="InternetLink"/>
          </w:rPr>
          <w:t>www.anti-strabs-net.de</w:t>
        </w:r>
      </w:hyperlink>
      <w:r>
        <w:rPr/>
        <w:t xml:space="preserve">   oder </w:t>
      </w:r>
      <w:hyperlink r:id="rId5">
        <w:r>
          <w:rPr>
            <w:rStyle w:val="InternetLink"/>
          </w:rPr>
          <w:t>www.verbib.com</w:t>
        </w:r>
      </w:hyperlink>
    </w:p>
    <w:p>
      <w:pPr>
        <w:pStyle w:val="Normal"/>
        <w:widowControl/>
        <w:bidi w:val="0"/>
        <w:spacing w:before="120" w:after="200"/>
        <w:rPr/>
      </w:pPr>
      <w:r>
        <w:rPr/>
        <w:t>Fragen s. Anlage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120" w:after="200"/>
      <w:ind w:left="708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-strabs-net.de/" TargetMode="External"/><Relationship Id="rId3" Type="http://schemas.openxmlformats.org/officeDocument/2006/relationships/hyperlink" Target="mailto:w.e.niederdraenk@googlemail.com" TargetMode="External"/><Relationship Id="rId4" Type="http://schemas.openxmlformats.org/officeDocument/2006/relationships/hyperlink" Target="http://www.anti-strabs-net.de/" TargetMode="External"/><Relationship Id="rId5" Type="http://schemas.openxmlformats.org/officeDocument/2006/relationships/hyperlink" Target="http://www.verbi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36:00Z</dcterms:created>
  <dc:creator>PC-21</dc:creator>
  <dc:description/>
  <cp:keywords/>
  <dc:language>en-US</dc:language>
  <cp:lastModifiedBy>PC-21</cp:lastModifiedBy>
  <dcterms:modified xsi:type="dcterms:W3CDTF">2017-04-22T10:38:00Z</dcterms:modified>
  <cp:revision>1</cp:revision>
  <dc:subject/>
  <dc:title>Herrn </dc:title>
</cp:coreProperties>
</file>